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914"/>
        <w:gridCol w:w="531"/>
        <w:gridCol w:w="466"/>
        <w:gridCol w:w="1522"/>
      </w:tblGrid>
      <w:tr>
        <w:trPr>
          <w:trHeight w:val="295" w:hRule="atLeast"/>
        </w:trPr>
        <w:tc>
          <w:tcPr>
            <w:tcW w:w="422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422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3" w:hRule="atLeast"/>
        </w:trPr>
        <w:tc>
          <w:tcPr>
            <w:tcW w:w="1707" w:type="dxa"/>
            <w:gridSpan w:val="2"/>
            <w:tcBorders/>
          </w:tcPr>
          <w:p>
            <w:pPr>
              <w:pStyle w:val="Heading1"/>
              <w:snapToGrid w:val="false"/>
              <w:ind w:left="72" w:hanging="7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Heading1"/>
              <w:snapToGrid w:val="false"/>
              <w:ind w:left="72" w:hanging="72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2" w:type="dxa"/>
            <w:tcBorders/>
          </w:tcPr>
          <w:p>
            <w:pPr>
              <w:pStyle w:val="Heading1"/>
              <w:snapToGrid w:val="false"/>
              <w:ind w:left="72" w:hanging="7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3" w:hRule="atLeast"/>
        </w:trPr>
        <w:tc>
          <w:tcPr>
            <w:tcW w:w="793" w:type="dxa"/>
            <w:tcBorders/>
            <w:vAlign w:val="bottom"/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Heading1"/>
              <w:snapToGrid w:val="false"/>
              <w:ind w:left="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Heading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2623820" cy="161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2"/>
                            </w:tblGrid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4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Руководител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бразоват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126.85pt;mso-wrap-distance-left:9pt;mso-wrap-distance-right:0pt;mso-wrap-distance-top:0pt;mso-wrap-distance-bottom:0pt;margin-top:56.75pt;mso-position-vertical-relative:page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2"/>
                      </w:tblGrid>
                      <w:tr>
                        <w:trPr>
                          <w:trHeight w:val="2537" w:hRule="atLeast"/>
                        </w:trPr>
                        <w:tc>
                          <w:tcPr>
                            <w:tcW w:w="41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разователь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чреждени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7.09.2013   № 01-16/1956</w:t>
      </w:r>
    </w:p>
    <w:tbl>
      <w:tblPr>
        <w:tblW w:w="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>
          <w:trHeight w:val="368" w:hRule="atLeast"/>
        </w:trPr>
        <w:tc>
          <w:tcPr>
            <w:tcW w:w="415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 участии в краевых профильных сменах КГБОУ ДОД ХКЦВР «Созвезд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правление образования администрации Амурского муниципального района  направляет  норму представительства Амурского муниципального района в краевых профильных сменах КГБОУ ДОД ХКЦВР «Созвездие» (Приложение 1). Описание смен и рекомендации по подбору участников (Приложение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бщаем, что портфолио участников  и реестры  на детей (Приложение 3), подавших свою кандидатуру для участия в профильной смене «Мир без границ» необходимо предоставить в срок </w:t>
      </w:r>
      <w:r>
        <w:rPr>
          <w:b/>
          <w:sz w:val="26"/>
          <w:szCs w:val="26"/>
        </w:rPr>
        <w:t>до 25 октября 2013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м виде</w:t>
      </w:r>
      <w:r>
        <w:rPr>
          <w:sz w:val="26"/>
          <w:szCs w:val="26"/>
        </w:rPr>
        <w:t xml:space="preserve">   по адресу: </w:t>
      </w:r>
      <w:hyperlink r:id="rId2">
        <w:r>
          <w:rPr>
            <w:rStyle w:val="InternetLink"/>
            <w:sz w:val="26"/>
            <w:szCs w:val="26"/>
            <w:lang w:val="en-US"/>
          </w:rPr>
          <w:t>amu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leto</w:t>
        </w:r>
        <w:r>
          <w:rPr>
            <w:rStyle w:val="InternetLink"/>
            <w:sz w:val="26"/>
            <w:szCs w:val="26"/>
          </w:rPr>
          <w:t>@mail.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Напоминаем, что распределение бюджетных путевок формируется комиссией по распределению бюджетных путевок, состав которой утверждается распоряжением Министерства образования и науки Хабаровского края согласно Положению о порядке подбора и направления детей и подростков на краевые профильные смены, проводимые КГБОУ ДОД ХКЦВР «Созвездие» на основании критериев для участников смены (Приложение 4).  Количество кандидатур для подачи портфолио не ограничиваетс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 вопросам участия в краевых профильных сменах КГБОУ ДОД ХКЦВР «Созвездие» обращаться по телефону 2-36-48 или на </w:t>
      </w:r>
      <w:r>
        <w:rPr>
          <w:sz w:val="26"/>
          <w:szCs w:val="26"/>
          <w:lang w:val="en-US"/>
        </w:rPr>
        <w:t>e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amu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leto</w:t>
        </w:r>
        <w:r>
          <w:rPr>
            <w:rStyle w:val="InternetLink"/>
            <w:sz w:val="26"/>
            <w:szCs w:val="26"/>
          </w:rPr>
          <w:t>@mail.ru</w:t>
        </w:r>
      </w:hyperlink>
      <w:r>
        <w:rPr>
          <w:sz w:val="26"/>
          <w:szCs w:val="26"/>
        </w:rPr>
        <w:t xml:space="preserve"> к Рязановой Елене Викторовне, главному специалисту управления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сим довести информацию до сведения детей и родителей и обеспечить участие  обучающихся в профильных смен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right="-2" w:hanging="0"/>
        <w:jc w:val="both"/>
        <w:rPr/>
      </w:pPr>
      <w:r>
        <w:rPr>
          <w:sz w:val="26"/>
          <w:szCs w:val="26"/>
        </w:rPr>
        <w:t>Приложение: на  6 л. в 1 экз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126"/>
      </w:tblGrid>
      <w:tr>
        <w:trPr/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Ганзюкова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язанова Елена Викторовн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36 4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14375</wp:posOffset>
                </wp:positionV>
                <wp:extent cx="3130550" cy="447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035"/>
                              <w:gridCol w:w="485"/>
                              <w:gridCol w:w="198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tLeast" w:line="240"/>
                                    <w:ind w:left="72" w:hanging="72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риложение 1 к письм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tLeast" w:line="240"/>
                                    <w:ind w:left="72" w:hanging="72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center" w:pos="947" w:leader="none"/>
                                    </w:tabs>
                                    <w:spacing w:lineRule="atLeast" w:line="240"/>
                                    <w:ind w:left="72" w:hanging="72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.09.20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tLeast" w:line="240"/>
                                    <w:ind w:left="72" w:hanging="72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-16/19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35.25pt;mso-wrap-distance-left:9pt;mso-wrap-distance-right:0pt;mso-wrap-distance-top:0pt;mso-wrap-distance-bottom:0pt;margin-top:56.25pt;mso-position-vertical-relative:page;margin-left:4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035"/>
                        <w:gridCol w:w="485"/>
                        <w:gridCol w:w="198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930" w:type="dxa"/>
                            <w:gridSpan w:val="4"/>
                            <w:tcBorders/>
                          </w:tcPr>
                          <w:p>
                            <w:pPr>
                              <w:pStyle w:val="Heading1"/>
                              <w:spacing w:lineRule="atLeast" w:line="240"/>
                              <w:ind w:left="72" w:hanging="7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Приложение 1 к письму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lineRule="atLeast" w:line="240"/>
                              <w:ind w:left="72" w:hanging="72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center" w:pos="947" w:leader="none"/>
                              </w:tabs>
                              <w:spacing w:lineRule="atLeast" w:line="240"/>
                              <w:ind w:left="72" w:hanging="72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.09.2013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lineRule="atLeast" w:line="240"/>
                              <w:ind w:left="72" w:hanging="72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-16/19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 представи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мур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краевых профильных сменах КГБОУ ДОД ХКЦВР «Созвездие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ень 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ружина «Созвезд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87"/>
        <w:gridCol w:w="2728"/>
        <w:gridCol w:w="1423"/>
        <w:gridCol w:w="1830"/>
        <w:gridCol w:w="1867"/>
        <w:gridCol w:w="2297"/>
        <w:gridCol w:w="2213"/>
      </w:tblGrid>
      <w:tr>
        <w:trPr>
          <w:trHeight w:val="1428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Название смен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Сроки прове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Кол-во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дн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Возраст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участн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Количество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по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разнарядк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65pt0pt"/>
                <w:sz w:val="26"/>
                <w:szCs w:val="26"/>
              </w:rPr>
              <w:t>ВИД II СТОИМОСТЬ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путевки (руб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Родительская плата (с учетом суммы возмещения)</w:t>
            </w:r>
          </w:p>
        </w:tc>
      </w:tr>
      <w:tr>
        <w:trPr>
          <w:trHeight w:val="1419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«Созвездие собирает друзей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27октября-02 ноябр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8-17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Договорная путевка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10920,0 руб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7053, 0 рублей</w:t>
            </w:r>
          </w:p>
        </w:tc>
      </w:tr>
      <w:tr>
        <w:trPr>
          <w:trHeight w:val="58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«Мир без границ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9 ноября-22 ноябр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14-16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Бюджетная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путев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0</w:t>
            </w:r>
          </w:p>
        </w:tc>
      </w:tr>
      <w:tr>
        <w:trPr>
          <w:trHeight w:val="928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«Новый год в «Созвездии»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2 декабря-15 декабр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12-16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Бюджетная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путев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язанова Елена Викт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36 48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Описание смен и рекомендации по подбору участник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56450</wp:posOffset>
                </wp:positionH>
                <wp:positionV relativeFrom="page">
                  <wp:posOffset>673735</wp:posOffset>
                </wp:positionV>
                <wp:extent cx="3130550" cy="447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035"/>
                              <w:gridCol w:w="485"/>
                              <w:gridCol w:w="198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tLeast" w:line="240"/>
                                    <w:ind w:left="72" w:hanging="72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риложение 2 к письм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tLeast" w:line="240"/>
                                    <w:ind w:left="72" w:hanging="72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center" w:pos="947" w:leader="none"/>
                                    </w:tabs>
                                    <w:spacing w:lineRule="atLeast" w:line="240"/>
                                    <w:ind w:left="72" w:hanging="72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.09.20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tLeast" w:line="240"/>
                                    <w:ind w:left="72" w:hanging="72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-16/19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35.25pt;mso-wrap-distance-left:9pt;mso-wrap-distance-right:9pt;mso-wrap-distance-top:0pt;mso-wrap-distance-bottom:0pt;margin-top:53.05pt;mso-position-vertical-relative:page;margin-left:563.5pt;mso-position-horizontal-relative:page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035"/>
                        <w:gridCol w:w="485"/>
                        <w:gridCol w:w="198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930" w:type="dxa"/>
                            <w:gridSpan w:val="4"/>
                            <w:tcBorders/>
                          </w:tcPr>
                          <w:p>
                            <w:pPr>
                              <w:pStyle w:val="Heading1"/>
                              <w:spacing w:lineRule="atLeast" w:line="240"/>
                              <w:ind w:left="72" w:hanging="7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Приложение 2 к письму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lineRule="atLeast" w:line="240"/>
                              <w:ind w:left="72" w:hanging="72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center" w:pos="947" w:leader="none"/>
                              </w:tabs>
                              <w:spacing w:lineRule="atLeast" w:line="240"/>
                              <w:ind w:left="72" w:hanging="72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.09.2013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lineRule="atLeast" w:line="240"/>
                              <w:ind w:left="72" w:hanging="72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-16/19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198"/>
        <w:gridCol w:w="2331"/>
      </w:tblGrid>
      <w:tr>
        <w:trPr>
          <w:trHeight w:val="10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аевой профильной смен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смен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по подбору участников</w:t>
            </w:r>
          </w:p>
        </w:tc>
      </w:tr>
      <w:tr>
        <w:trPr>
          <w:trHeight w:val="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звездие» собирает друзей»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Это встреча участников разных смен и тех, кто приехал в дружину впервые, это светлые воспоминания о прошлом и новые яркие впечатления, это сохранение лучших традиций «Созвездия» и создание новых! Тематика смены созвучна названию года, в рамках которого она проводится, отталкиваясь от нее, формируется направление основных мероприятий. Стать участниками могут дети 8-17 лет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ые желающие</w:t>
            </w:r>
          </w:p>
        </w:tc>
      </w:tr>
      <w:tr>
        <w:trPr>
          <w:trHeight w:val="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ир </w:t>
            </w:r>
          </w:p>
          <w:p>
            <w:pPr>
              <w:pStyle w:val="Normal"/>
              <w:jc w:val="center"/>
              <w:rPr/>
            </w:pPr>
            <w:r>
              <w:rPr/>
              <w:t>без границ»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рия человечества указывает на то, что ни одному обществу были не чужды идеи добровольной и бескорыстной помощи. Волонтерство (Добровольчество) – понятие столь же древнее, как и понятие «социум». В обществе всегда находились люди, для которых способом самореализации, самосовершенствования, связи и общения с другими людьми был труд на благо других, на благо того сообщества, в котором этому человеку довелось родиться и жить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2013 году смена «Мир без границ» пройдет под лозунгом волонтерского движения: «Лучше работать вместе, чем воевать друг против друга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приезду в центр «Созвездие» ребята станут участниками волонтерских команд, которые отправятся в путешествие по миру. В путешествии они узнают о волонтерском движении в мире, России и на Дальнем Востокеот Тимуровских отрядов и «Сестер милосердия» до крупнейших организаций: «Красный крест», «Гринпис», «ООН» и др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а протяжении смены ребята разработают проекты по направлениям добровольческой деятельности на выбор: экологические, социальные, культурные, по здоровому образу жизни и безопасности жизнедеятельности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рамках смены каждый участник сможет выйти на улицы города с акцией, организовать благотворительный концерт, провести мероприятие по пропаганде и др., словом,  реализовать одно из мероприятий своего проект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Объединённых Наций (ООН) — международная организация, созданная для поддержания и укрепления международного мира и безопасности, развития сотрудничества между государствами. Дебаты по модели ООН объединяют тысячи старшеклассников и учителей из более чем 90 стран мира.Дебаты проходят на международном английском языке и позволяют современному поколению молодых людей уже в юном возрасте стать значимой частью мирового сообщества. Создать свою резолюцию и высказать свою точку зрения возможно будет и на смене «Мир без границ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утешествуя по миру, участники смены смогут совершить экскурсионный маршрут по10 странам  мира, узнать окультуре и традициях этих стран, побыть экскурсоводами и переводчиками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сещая клуб путешественников, участники окунуться в мир творчества, спорта и искусства разных стран мира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участвовать в аукционе «Добрых дел», попробовать свои силы в конкурсной программе «Самый умный», стать участником настоящего Бала – все это возможно в рамках развлекательных мероприятий смены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ллионы темпераментов и нравов, около 200 стран и лишь ОДИН мир без границ для добрых дел, самореализации и чуда!!!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ритериями  отбора детей на смену (Приложение 3)</w:t>
            </w:r>
          </w:p>
          <w:p>
            <w:pPr>
              <w:pStyle w:val="Style18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пецифика смены предусматривает знание английского языка на уровне Elementaryи выше. Приветствуется знание других иностранных языков любого уровня.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«Активисты»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«Экскурсоводы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«Журналисты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«Артисты»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Новый год в «Созвездии»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08"/>
              <w:jc w:val="both"/>
              <w:rPr>
                <w:szCs w:val="28"/>
              </w:rPr>
            </w:pPr>
            <w:r>
              <w:rPr>
                <w:szCs w:val="28"/>
              </w:rPr>
              <w:t>«Новый год в «Созвездии» - это школа праздников - основополагающий слоган смены.На современном этапе развития общества жизнь людей наполняется множеством праздников, не только государственными и международными, но и исконно русскими, пришедшими из глубины веков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На смене «Новый год в «Созвездии» отряды превратятся в праздничные агентства, а участники в художников-оформителей, организаторов, режиссёров-постановщиков, сценаристов, руководителей-проектов и ведущих. Так же участники смены могут пройти мастер-классы от ведущих организаций города Хабаровска работающих в деятельности организации и проведения праздников. Каждый новый день – новый праздник, который предстоит подготовить и провести одному из праздничных агентств. Ребята получат опыт в сфере организации праздников, познакомятся с различными формами культурно-досуговой деятельности, узнают историю возникновения праздников, познакомятся с традициями российских и международных праздников и праздничным этикетом. А завершающим мероприятием смены станетпразднование наступающего Нового года, к которому ребята будут готовиться на протяжении всей смены – за две недели, совместно с режиссером, им предстоит поставить Новогоднее представление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нимающиеся в творческих коллективах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едставители ученического самоуправления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нимающиеся проектной деятельностью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бедители олимпиа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язанова Елена Викто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36 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714375</wp:posOffset>
                </wp:positionV>
                <wp:extent cx="3130550" cy="447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035"/>
                              <w:gridCol w:w="485"/>
                              <w:gridCol w:w="198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tLeast" w:line="240"/>
                                    <w:ind w:left="72" w:hanging="72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риложение 3 к письм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tLeast" w:line="240"/>
                                    <w:ind w:left="72" w:hanging="72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center" w:pos="947" w:leader="none"/>
                                    </w:tabs>
                                    <w:spacing w:lineRule="atLeast" w:line="240"/>
                                    <w:ind w:left="72" w:hanging="72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.09.20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tLeast" w:line="240"/>
                                    <w:ind w:left="72" w:hanging="72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-16/19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35.25pt;mso-wrap-distance-left:9pt;mso-wrap-distance-right:0pt;mso-wrap-distance-top:0pt;mso-wrap-distance-bottom:0pt;margin-top:56.25pt;mso-position-vertical-relative:page;margin-left:4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035"/>
                        <w:gridCol w:w="485"/>
                        <w:gridCol w:w="198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930" w:type="dxa"/>
                            <w:gridSpan w:val="4"/>
                            <w:tcBorders/>
                          </w:tcPr>
                          <w:p>
                            <w:pPr>
                              <w:pStyle w:val="Heading1"/>
                              <w:spacing w:lineRule="atLeast" w:line="240"/>
                              <w:ind w:left="72" w:hanging="7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Приложение 3 к письму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lineRule="atLeast" w:line="240"/>
                              <w:ind w:left="72" w:hanging="72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center" w:pos="947" w:leader="none"/>
                              </w:tabs>
                              <w:spacing w:lineRule="atLeast" w:line="240"/>
                              <w:ind w:left="72" w:hanging="72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.09.2013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lineRule="atLeast" w:line="240"/>
                              <w:ind w:left="72" w:hanging="72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-16/19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ЕЕСТР</w:t>
      </w:r>
    </w:p>
    <w:p>
      <w:pPr>
        <w:pStyle w:val="Normal"/>
        <w:jc w:val="center"/>
        <w:rPr/>
      </w:pPr>
      <w:r>
        <w:rPr/>
        <w:t>детей, направляемых в КГБОУ ДОД «Хабаровский краевой центр внешкольной работы «Созвездие» на смену «Мир без границ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1384"/>
        <w:gridCol w:w="1843"/>
        <w:gridCol w:w="1984"/>
        <w:gridCol w:w="2019"/>
        <w:gridCol w:w="1134"/>
        <w:gridCol w:w="1559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1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бенк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-ные телефоны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ме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по тематике см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1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41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Критерии отбора детей на смену «Мир без границ» 2013г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714375</wp:posOffset>
                </wp:positionV>
                <wp:extent cx="3130550" cy="4476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035"/>
                              <w:gridCol w:w="485"/>
                              <w:gridCol w:w="198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tLeast" w:line="240"/>
                                    <w:ind w:left="72" w:hanging="72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риложение 4 к письм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tLeast" w:line="240"/>
                                    <w:ind w:left="72" w:hanging="72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center" w:pos="947" w:leader="none"/>
                                    </w:tabs>
                                    <w:spacing w:lineRule="atLeast" w:line="240"/>
                                    <w:ind w:left="72" w:hanging="72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.09.20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tLeast" w:line="240"/>
                                    <w:ind w:left="72" w:hanging="72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-16/19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35.25pt;mso-wrap-distance-left:9pt;mso-wrap-distance-right:0pt;mso-wrap-distance-top:0pt;mso-wrap-distance-bottom:0pt;margin-top:56.25pt;mso-position-vertical-relative:page;margin-left:4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035"/>
                        <w:gridCol w:w="485"/>
                        <w:gridCol w:w="198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930" w:type="dxa"/>
                            <w:gridSpan w:val="4"/>
                            <w:tcBorders/>
                          </w:tcPr>
                          <w:p>
                            <w:pPr>
                              <w:pStyle w:val="Heading1"/>
                              <w:spacing w:lineRule="atLeast" w:line="240"/>
                              <w:ind w:left="72" w:hanging="7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Приложение 4 к письму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lineRule="atLeast" w:line="240"/>
                              <w:ind w:left="72" w:hanging="72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center" w:pos="947" w:leader="none"/>
                              </w:tabs>
                              <w:spacing w:lineRule="atLeast" w:line="240"/>
                              <w:ind w:left="72" w:hanging="72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.09.2013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lineRule="atLeast" w:line="240"/>
                              <w:ind w:left="72" w:hanging="72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-16/19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3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</w:r>
    </w:p>
    <w:p>
      <w:pPr>
        <w:pStyle w:val="Style18"/>
        <w:tabs>
          <w:tab w:val="clear" w:pos="708"/>
          <w:tab w:val="left" w:pos="3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>Специфика смены предусматривает знание английского языка на уровне Elementaryи выше. Приветствуется знание других иностранных языков любого уровн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Групп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Активисты» (100 человек)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: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бята, входящие в состав общественных школьных, городских, краевых организац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бята, увлекающиеся волонтерством (доровольчеством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бята, состоящие в составе экологических или социальных организац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едставители школьного соуправления и самоуправ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бята, занимающиес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обровольческой деятельностью,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щитой окружающей сред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пагандой здорового образа жизни и безопасностью жизнедеятельн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Групп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Экскурсоводы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зеры школьных, городских, краевых олимпиад по географии,</w:t>
      </w:r>
    </w:p>
    <w:p>
      <w:pPr>
        <w:pStyle w:val="Style18"/>
        <w:tabs>
          <w:tab w:val="clear" w:pos="708"/>
          <w:tab w:val="left" w:pos="3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бята, занимающиеся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уризмом,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раеведением,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экскурсоведение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Групп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Журналисты»: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частники школьных, городских, краевых журналистских организац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бята, занимающиеся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ечатной журналистикой,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ото-журналистикой,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идео-журналистикой,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кламо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Групп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«Артисты» </w:t>
      </w:r>
    </w:p>
    <w:p>
      <w:pPr>
        <w:pStyle w:val="Style18"/>
        <w:tabs>
          <w:tab w:val="clear" w:pos="708"/>
          <w:tab w:val="left" w:pos="318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 xml:space="preserve">знание английского языка –Elementary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бята, занимающиеся не менее 1 года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театральной студии,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анцами,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окалом,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зобразительным искусством,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имнастикой,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ругими видами искусства.</w:t>
      </w:r>
    </w:p>
    <w:p>
      <w:pPr>
        <w:pStyle w:val="Style18"/>
        <w:tabs>
          <w:tab w:val="clear" w:pos="708"/>
          <w:tab w:val="left" w:pos="88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tabs>
          <w:tab w:val="clear" w:pos="708"/>
          <w:tab w:val="left" w:pos="885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Критерии отбора детей на смену «Новый год в Созвездии»</w:t>
      </w:r>
    </w:p>
    <w:p>
      <w:pPr>
        <w:pStyle w:val="Style18"/>
        <w:tabs>
          <w:tab w:val="clear" w:pos="708"/>
          <w:tab w:val="left" w:pos="885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Занимающиеся в творческих коллективах не менее одного года (желательно два и более)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кал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Хореография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Художественная школа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еатральные студии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отостудия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можно поощрять творческие коллективы детей по разным направлениям делегируя полностью творческий коллектив)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Состоящие в школьном СО-Управлении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тароста класс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ультмассовый сектор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дколлегия (журналистика)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Занимающиеся проектной деятельностью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участники и победители различных конкурсов в области проектной деятельности)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обедители олимпиад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усский язык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Литература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стория</w:t>
      </w:r>
    </w:p>
    <w:p>
      <w:pPr>
        <w:pStyle w:val="Normal"/>
        <w:spacing w:lineRule="auto" w:line="276" w:before="0" w:after="200"/>
        <w:ind w:firstLine="709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МХК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pacing w:val="4"/>
      <w:sz w:val="19"/>
      <w:szCs w:val="19"/>
      <w:shd w:fill="FFFFFF" w:val="clear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19"/>
      <w:vertAlign w:val="baseline"/>
      <w:lang w:val="ru-RU"/>
    </w:rPr>
  </w:style>
  <w:style w:type="character" w:styleId="65pt0pt">
    <w:name w:val="Основной текст + 6;5 pt;Интервал 0 pt"/>
    <w:basedOn w:val="Style15"/>
    <w:qFormat/>
    <w:rPr>
      <w:color w:val="000000"/>
      <w:spacing w:val="8"/>
      <w:w w:val="100"/>
      <w:position w:val="0"/>
      <w:sz w:val="13"/>
      <w:sz w:val="13"/>
      <w:szCs w:val="13"/>
      <w:vertAlign w:val="baseline"/>
      <w:lang w:val="ru-RU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660"/>
      <w:jc w:val="center"/>
    </w:pPr>
    <w:rPr>
      <w:spacing w:val="4"/>
      <w:sz w:val="19"/>
      <w:szCs w:val="19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rsk.leto@mail.ru" TargetMode="External"/><Relationship Id="rId3" Type="http://schemas.openxmlformats.org/officeDocument/2006/relationships/hyperlink" Target="mailto:amursk.let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31:00Z</dcterms:created>
  <dc:creator>Admin</dc:creator>
  <dc:description/>
  <cp:keywords/>
  <dc:language>en-US</dc:language>
  <cp:lastModifiedBy>Admin</cp:lastModifiedBy>
  <cp:lastPrinted>2013-10-01T11:25:00Z</cp:lastPrinted>
  <dcterms:modified xsi:type="dcterms:W3CDTF">2013-10-01T03:58:00Z</dcterms:modified>
  <cp:revision>3</cp:revision>
  <dc:subject/>
  <dc:title/>
</cp:coreProperties>
</file>