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 xml:space="preserve">Ответы заполняются в таблице и направляются </w:t>
      </w:r>
    </w:p>
    <w:p>
      <w:pPr>
        <w:pStyle w:val="Style15"/>
        <w:spacing w:before="0" w:after="0"/>
        <w:jc w:val="right"/>
        <w:rPr/>
      </w:pPr>
      <w:r>
        <w:rPr/>
        <w:t xml:space="preserve">по е-mail: </w:t>
      </w:r>
      <w:hyperlink r:id="rId2">
        <w:r>
          <w:rPr>
            <w:rStyle w:val="InternetLink"/>
            <w:lang w:val="en-US"/>
          </w:rPr>
          <w:t>naturalist</w:t>
        </w:r>
        <w:r>
          <w:rPr>
            <w:rStyle w:val="InternetLink"/>
          </w:rPr>
          <w:t>2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5 мая 2013 г.</w:t>
      </w:r>
    </w:p>
    <w:p>
      <w:pPr>
        <w:pStyle w:val="Style15"/>
        <w:rPr/>
      </w:pPr>
      <w:r>
        <w:rPr/>
        <w:t>ФИО: _______________________________________________________________________</w:t>
        <w:br/>
        <w:t>Класс: _______________________________________________________________________</w:t>
        <w:br/>
        <w:t>Образовательное учреждение (полностью): ________________________________________</w:t>
        <w:br/>
        <w:t>Населённый пункт: ____________________________________________________________</w:t>
        <w:br/>
        <w:t>E-mail: _______________________________________________________________________</w:t>
      </w:r>
    </w:p>
    <w:p>
      <w:pPr>
        <w:pStyle w:val="1"/>
        <w:jc w:val="center"/>
        <w:rPr/>
      </w:pPr>
      <w:r>
        <w:rPr/>
        <w:t>Вопросы викторины «Природа родного кр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  <w:p>
            <w:pPr>
              <w:pStyle w:val="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ственный в фауне Хабаровского края представитель класса млекопитающих, лесной обитатель, приспособившийся к пассивному полету-планированию с высоких деревье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ный пушной зверь семейства кошачьих,  встречающийся на территории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кое водоплавающее животное края имеют самый прочный мех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Какая из птиц нашего края обладает наибольшей скоростью полет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ая редкая птица края ныряет под воду и может бегать по дну водоем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нездовья  каких птиц можно определить по наличию в них рыбьих костей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ая рыба, обитающая в реке Амур, строит на поверхности воды пенное гнездо и заботится о своем потомств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Назовите самую крупную змею Хабаров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кой паук  строит себе воздушный замок под водой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Назовите самую крупную дневную бабочку в фауне Хабаровского края и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зовите млекопитающих животных (исключая морских), встречающихся в крае, занесённых в Красную книгу Международного союза охраны приро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ое дерево, растущее на территории края, относится к пробконосам и является родственником мандарин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войное тенелюбивое растение, реликт доледникового периода, известно как «красное» дере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ой тип леса в Хабаровском крае является наиболее ценным и обладает высоким биоразнообразие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ревянистая лиана наших лесов, ягоды и стебли которой обладают сильным тонизирующим свойств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хлорофилльное  растение семейства Ятрышниковые или Орхидных, занесённое в Красную книгу Хабаровского края и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овите реликтовое озеро на территории Амурского муниципального райо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Хабаровском крае имеется единственный национальный парк, назовите его, в каком районе он находится и когда образован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шести заповедников края один имеет статус международного значения. Назовите ег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ой заповедник (или национальный парк) планируется создать на территории Хабаровского края в ближайшее врем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1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38F0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list2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20:00Z</dcterms:created>
  <dc:creator>USER</dc:creator>
  <dc:description/>
  <dc:language>en-US</dc:language>
  <cp:lastModifiedBy>RePack by SPecialiST</cp:lastModifiedBy>
  <cp:lastPrinted>2013-04-10T10:36:00Z</cp:lastPrinted>
  <dcterms:modified xsi:type="dcterms:W3CDTF">2013-04-10T01:21:00Z</dcterms:modified>
  <cp:revision>4</cp:revision>
  <dc:subject/>
  <dc:title>Положение</dc:title>
</cp:coreProperties>
</file>