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ind w:left="424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министерства</w:t>
      </w:r>
    </w:p>
    <w:p>
      <w:pPr>
        <w:pStyle w:val="Normal"/>
        <w:spacing w:lineRule="exact" w:line="240"/>
        <w:ind w:left="4248" w:firstLine="708"/>
        <w:jc w:val="center"/>
        <w:rPr/>
      </w:pPr>
      <w:r>
        <w:rPr>
          <w:sz w:val="28"/>
          <w:szCs w:val="28"/>
        </w:rPr>
        <w:t xml:space="preserve">образования и науки </w:t>
      </w:r>
    </w:p>
    <w:p>
      <w:pPr>
        <w:pStyle w:val="Normal"/>
        <w:spacing w:lineRule="exact" w:line="24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pacing w:lineRule="exact" w:line="240" w:before="120" w:after="0"/>
        <w:ind w:left="4247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______</w:t>
      </w:r>
    </w:p>
    <w:p>
      <w:pPr>
        <w:pStyle w:val="Normal"/>
        <w:tabs>
          <w:tab w:val="clear" w:pos="708"/>
          <w:tab w:val="left" w:pos="6660" w:leader="none"/>
        </w:tabs>
        <w:spacing w:lineRule="exac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о краевом конкурсе среди учащихся общеобразовательных учреждений на знание государственной символики Российской Федерации и символики Хабаровского края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Цели и задачи конкурса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 Воспитание патриотизма, гражданственности, формирование у учащихся общеобразовательных учреждений (далее – школьники) уважительного отношения к символике Российской Федерации и Хабаров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Популяризация государственных символов  Российской Федерации и символики Хабаров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Расширение знаний и представлений школьников о символах Российской Федерации и Хабаров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 Стимулирование работы педагогических коллективов по изучению и популяризации символики Российской Федерации и Хабаров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 Развитие творческих способностей школьников с использованием интернет-технолог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 Подготовка школьников к участию в различных  интеллектуальных соревновательных мероприятиях: конкурсах, олимпиадах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 Приобщение школьников к дистанционным формам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 Условия и порядок проведения конкурс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ами конкурса являются учащиеся общеобразовательных учреждений края в трех возрастных группах: 1 – 4 классы; 5 – 8 классы и          9 – 11 классы. Участие в конкурсе является добровольным и индивидуальны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 учащиеся, желающие принять участие в конкурсе, должны предварительно зарегистрироваться с 08 по 10 октября 2012 года. Ссылка на регистрационную форму будет размещена на странице конкурса по адресу: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oobraz</w:t>
        </w:r>
        <w:r>
          <w:rPr>
            <w:rStyle w:val="InternetLink"/>
            <w:sz w:val="28"/>
            <w:szCs w:val="28"/>
          </w:rPr>
          <w:t>27/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learning</w:t>
        </w:r>
        <w:r>
          <w:rPr>
            <w:rStyle w:val="InternetLink"/>
            <w:sz w:val="28"/>
            <w:szCs w:val="28"/>
          </w:rPr>
          <w:t>/Конкурс_по_истории_государственной_символики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ри регистрации  указываются следующие сведения об участнике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амилия, имя, отчество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 Общеобразовательное учреждение, класс, населённый  пункт Хабаровского кра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Адрес электронной почты и контактный телефон участника конкурс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Фамилия, имя, отчество  руководителя, подготовившего участника  конкурса (при самостоятельной подготовке – указать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казания помощи участникам конкурса на указанной странице с 08 октября 2012 года будут размещены образцы конкурсных зад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момента получения доступа к заданиям участники конкурса могут приступить к их выполнению. Время, отведенное для решения заданий, составляет 2 астрономических часа (120 мину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задания выполняются участниками путем заполнения электронной опросной формы, размещенной в сети «Интернет». Ответы участников, введенные после истечения установленного времени выполнения заданий, не учитываются. Участникам конкурса будет предложено        74 задания на знание истории символики Российской Федерации и символики Хабаровского края, в том числе символики городских округов и муниципальных районов Хабаровского кра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Оценка результатов выполнения участниками конкурсных заданий производится жюри конкурса. Победителями и призерами конкурса в каждой  возрастной группе признаются по 10 учащихся, набравших наибольшее количество баллов (максимальное количество – 74 балла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 Награждение победителей и призеров краевого конкурс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бедите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ризе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курса на знание истории государственной символики (по возрастным категориям) награждаются дипломами министерства образования и науки Хабаровского края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– </w:t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sz w:val="28"/>
          <w:szCs w:val="28"/>
        </w:rPr>
        <w:t>начальник отдела общего образования                                              Ю.В. Зотова</w:t>
      </w:r>
    </w:p>
    <w:p>
      <w:pPr>
        <w:pStyle w:val="Normal"/>
        <w:spacing w:lineRule="exact" w:line="24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4248" w:firstLine="708"/>
        <w:jc w:val="center"/>
        <w:rPr/>
      </w:pPr>
      <w:r>
        <w:rPr>
          <w:sz w:val="28"/>
          <w:szCs w:val="28"/>
        </w:rPr>
        <w:t>распоряжением министерства</w:t>
      </w:r>
    </w:p>
    <w:p>
      <w:pPr>
        <w:pStyle w:val="Normal"/>
        <w:spacing w:lineRule="exact" w:line="240"/>
        <w:ind w:left="4248" w:firstLine="708"/>
        <w:jc w:val="center"/>
        <w:rPr/>
      </w:pPr>
      <w:r>
        <w:rPr>
          <w:sz w:val="28"/>
          <w:szCs w:val="28"/>
        </w:rPr>
        <w:t xml:space="preserve">образования и науки </w:t>
      </w:r>
    </w:p>
    <w:p>
      <w:pPr>
        <w:pStyle w:val="Normal"/>
        <w:spacing w:lineRule="exact" w:line="24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ргкомитета конкурса (с правами жюр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32"/>
        <w:gridCol w:w="5973"/>
      </w:tblGrid>
      <w:tr>
        <w:trPr>
          <w:trHeight w:val="1030" w:hRule="atLeast"/>
        </w:trPr>
        <w:tc>
          <w:tcPr>
            <w:tcW w:w="35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</w:t>
            </w:r>
          </w:p>
        </w:tc>
        <w:tc>
          <w:tcPr>
            <w:tcW w:w="3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а Ю.В., заместитель начальника управления общего образования - начальник отдела общего образования;</w:t>
            </w:r>
          </w:p>
        </w:tc>
      </w:tr>
      <w:tr>
        <w:trPr>
          <w:trHeight w:val="780" w:hRule="atLeast"/>
        </w:trPr>
        <w:tc>
          <w:tcPr>
            <w:tcW w:w="35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   </w:t>
            </w:r>
          </w:p>
        </w:tc>
        <w:tc>
          <w:tcPr>
            <w:tcW w:w="3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В.И., косультант отдела общего образования;</w:t>
            </w:r>
          </w:p>
        </w:tc>
      </w:tr>
      <w:tr>
        <w:trPr>
          <w:trHeight w:val="1718" w:hRule="atLeast"/>
        </w:trPr>
        <w:tc>
          <w:tcPr>
            <w:tcW w:w="35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оргкомите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правами жюри)</w:t>
            </w:r>
          </w:p>
        </w:tc>
        <w:tc>
          <w:tcPr>
            <w:tcW w:w="3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льникова Т. В. старший методист центра общего образования </w:t>
            </w:r>
            <w:r>
              <w:rPr>
                <w:sz w:val="28"/>
                <w:szCs w:val="28"/>
              </w:rPr>
              <w:t>государственного бюджетного образовательного учреждения дополнительного профессионального образования (повышения квалификации) «Хабаровский краевой институт развития образования» (далее – ХК ИРО);</w:t>
            </w:r>
          </w:p>
        </w:tc>
      </w:tr>
      <w:tr>
        <w:trPr>
          <w:trHeight w:val="589" w:hRule="atLeast"/>
        </w:trPr>
        <w:tc>
          <w:tcPr>
            <w:tcW w:w="35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7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Архипова В.В., старший методист </w:t>
            </w:r>
            <w:r>
              <w:rPr>
                <w:sz w:val="28"/>
              </w:rPr>
              <w:t>центра общего образования ХК ИРО;</w:t>
            </w:r>
          </w:p>
        </w:tc>
      </w:tr>
      <w:tr>
        <w:trPr>
          <w:trHeight w:val="1650" w:hRule="atLeast"/>
        </w:trPr>
        <w:tc>
          <w:tcPr>
            <w:tcW w:w="35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7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кова Н.А., заместитель директор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государственного образовательног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чреждения дополнительного образования детей «Хабаровский краевой центр развития творчества детей и юношества»</w:t>
            </w:r>
          </w:p>
        </w:tc>
      </w:tr>
    </w:tbl>
    <w:p>
      <w:pPr>
        <w:pStyle w:val="Normal"/>
        <w:spacing w:lineRule="exact" w:line="24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– </w:t>
      </w:r>
    </w:p>
    <w:p>
      <w:pPr>
        <w:pStyle w:val="Normal"/>
        <w:spacing w:lineRule="exact" w:line="240"/>
        <w:ind w:left="-567" w:hanging="0"/>
        <w:jc w:val="both"/>
        <w:rPr/>
      </w:pPr>
      <w:r>
        <w:rPr>
          <w:sz w:val="28"/>
          <w:szCs w:val="28"/>
        </w:rPr>
        <w:t>начальник отдела общего образования                                                   Ю.В. Зот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70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obraz27/.ru/learning/&#1050;&#1086;&#1085;&#1082;&#1091;&#1088;&#1089;_&#1087;&#1086;_&#1080;&#1089;&#1090;&#1086;&#1088;&#1080;&#1080;_&#1075;&#1086;&#1089;&#1091;&#1076;&#1072;&#1088;&#1089;&#1090;&#1074;&#1077;&#1085;&#1085;&#1086;&#1081;_&#1089;&#1080;&#1084;&#1074;&#1086;&#1083;&#1080;&#1082;&#108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55:00Z</dcterms:created>
  <dc:creator>Кира</dc:creator>
  <dc:description/>
  <cp:keywords/>
  <dc:language>en-US</dc:language>
  <cp:lastModifiedBy>plotnikova</cp:lastModifiedBy>
  <cp:lastPrinted>2012-07-02T10:11:00Z</cp:lastPrinted>
  <dcterms:modified xsi:type="dcterms:W3CDTF">2012-07-01T23:11:00Z</dcterms:modified>
  <cp:revision>10</cp:revision>
  <dc:subject/>
  <dc:title>УТВЕРЖДЕНО</dc:title>
</cp:coreProperties>
</file>