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Adobe Gothic Std B;Arial Unicode MS" w:cs="Times New Roman"/>
          <w:color w:val="222222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  <w:t>Олимпиада по литератур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  <w:t>«Осенний марафон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  <w:t>(5 – 8 классы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/>
      </w:pPr>
      <w:r>
        <w:rPr>
          <w:rFonts w:eastAsia="Adobe Gothic Std B;Arial Unicode MS"/>
          <w:sz w:val="28"/>
          <w:szCs w:val="28"/>
        </w:rPr>
        <w:t>Задание 1. Напишите сочинение на тему «Чему учит литература».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rFonts w:eastAsia="Adobe Gothic Std B;Arial Unicode MS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>Задание 2. Вспомните сюжеты сказок, которые повторяются у русских и зарубежных сказочников. Назовите эти сказки.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rFonts w:eastAsia="Adobe Gothic Std B;Arial Unicode MS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>Задание 3. Назовите произведения о ваших сверстниках, время действия которых происходит в летние каникулы.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/>
      </w:pPr>
      <w:r>
        <w:rPr>
          <w:rFonts w:eastAsia="Adobe Gothic Std B;Arial Unicode MS"/>
          <w:sz w:val="28"/>
          <w:szCs w:val="28"/>
        </w:rPr>
        <w:t>Задание 4. Назовите памятники литературным персонажам. Где они находятся?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rFonts w:eastAsia="Adobe Gothic Std B;Arial Unicode MS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 xml:space="preserve">Задание 5. В одной из басен И.А. Крылова мартышка решила, что ей необходимы очки… Перескажите, чем закончилась эта история. Чему она учит? 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rFonts w:eastAsia="Adobe Gothic Std B;Arial Unicode MS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>Задание 6. Эта басня И.А. Крылова доказывает, что в его произведениях действуют не только звери и птицы, но даже насекомые. О какой басне идет речь?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rFonts w:eastAsia="Adobe Gothic Std B;Arial Unicode MS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>Задание 7. Расшифруйте «литературные перевертыши»: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rFonts w:eastAsia="Adobe Gothic Std B;Arial Unicode MS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 xml:space="preserve">«Дневники рыбака», «Бе-бе», «Принц-ящерица», «Юлька в деревне», «Бекки Тетчер», «Черный спаниель», «Хозяин алюминиевого поля», «Огромная царевна», «Богатый Данила», «Белый гусь, или небесные обитатели», «Подвал луны», «Прирученная Лайка», «Пурпурные весла». </w:t>
      </w:r>
    </w:p>
    <w:p>
      <w:pPr>
        <w:pStyle w:val="Stanza"/>
        <w:shd w:fill="FFFFFF" w:val="clear"/>
        <w:tabs>
          <w:tab w:val="clear" w:pos="708"/>
          <w:tab w:val="left" w:pos="-284" w:leader="none"/>
        </w:tabs>
        <w:spacing w:before="0" w:after="0"/>
        <w:ind w:left="-851" w:firstLine="284"/>
        <w:jc w:val="both"/>
        <w:rPr>
          <w:color w:val="000000"/>
          <w:sz w:val="28"/>
          <w:szCs w:val="28"/>
        </w:rPr>
      </w:pPr>
      <w:r>
        <w:rPr>
          <w:rFonts w:eastAsia="Adobe Gothic Std B;Arial Unicode MS"/>
          <w:sz w:val="28"/>
          <w:szCs w:val="28"/>
        </w:rPr>
        <w:t>Задание 8. Перед вами стихотворение знаменитого поэта начала 20 в. Вяч. Иванова. Внимательно прочитайте его и ответьте на вопрос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С каким знаменитым стихотворением соотносится это произведение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О каком певце идет речь в третьей строчке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Как вы понимаете четвертую и пятую строчки стихотворения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contextualSpacing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Прокомментируйте вторую часть стихотворения, о чем поэт хотел сказать нам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У лукоморья дуб зеленый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Он над пучиною солено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Певцом посажен при луке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Растет в молве укорененный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Укорененный в язы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И небылица былью стане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Коли певец ее помяне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Коль имя ей умел нареч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Отступит море – дуб не вяне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  <w:t>Пока жива родная реч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Adobe Gothic Std B;Arial Unicode MS" w:cs="Times New Roman"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i/>
          <w:i/>
          <w:sz w:val="32"/>
          <w:szCs w:val="32"/>
        </w:rPr>
      </w:pPr>
      <w:r>
        <w:rPr>
          <w:rFonts w:eastAsia="Adobe Gothic Std B;Arial Unicode MS" w:cs="Times New Roman" w:ascii="Times New Roman" w:hAnsi="Times New Roman"/>
          <w:b/>
          <w:i/>
          <w:sz w:val="32"/>
          <w:szCs w:val="32"/>
        </w:rPr>
        <w:t>Олимпиада по литератур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Adobe Gothic Std B;Arial Unicode MS" w:cs="Times New Roman"/>
          <w:b/>
          <w:b/>
          <w:i/>
          <w:i/>
          <w:sz w:val="32"/>
          <w:szCs w:val="32"/>
        </w:rPr>
      </w:pPr>
      <w:r>
        <w:rPr>
          <w:rFonts w:eastAsia="Adobe Gothic Std B;Arial Unicode MS" w:cs="Times New Roman" w:ascii="Times New Roman" w:hAnsi="Times New Roman"/>
          <w:b/>
          <w:i/>
          <w:sz w:val="32"/>
          <w:szCs w:val="32"/>
        </w:rPr>
        <w:t>«Осенний марафон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dobe Gothic Std B;Arial Unicode MS" w:cs="Times New Roman"/>
          <w:b/>
          <w:b/>
          <w:i/>
          <w:i/>
          <w:sz w:val="28"/>
          <w:szCs w:val="28"/>
        </w:rPr>
      </w:pPr>
      <w:r>
        <w:rPr>
          <w:rFonts w:eastAsia="Adobe Gothic Std B;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рисылаемые н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ую дистанционную олимпиад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енний мараф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боты должны быть указаны следующие сведения: название работы, фамилия и имя автора, класс, общеобразовательное учреждение, район, город, республика, фамилия, имя, отчество учителя, электронный адрес ученика или уч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будут оцениваться по следующ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31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yle31"/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ведения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работ участников: с 15.09. 2012 по 30.09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работ и объявление итогов конкурсов: сроки будут зависеть от количества присланных работ, но не позднее 31.10.12. Работы проверяют доценты, кандидаты филологических нау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должна быть отправлена на электронный адрес Центра интеллектуального развития «Перспектива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kurscentr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30 сентября 201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правке на электронный адрес центра в строке «тема» должно быть указано «Олимпиада». </w:t>
      </w:r>
    </w:p>
    <w:p>
      <w:pPr>
        <w:pStyle w:val="Style15"/>
        <w:spacing w:before="0" w:after="0"/>
        <w:ind w:left="720" w:hanging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Награды:</w:t>
      </w:r>
    </w:p>
    <w:p>
      <w:pPr>
        <w:pStyle w:val="Style15"/>
        <w:spacing w:before="0" w:after="0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лимпиадные работы будут оцениваться по рейтинговой системе. </w:t>
      </w:r>
      <w:r>
        <w:rPr>
          <w:b/>
          <w:color w:val="222222"/>
          <w:sz w:val="28"/>
          <w:szCs w:val="28"/>
        </w:rPr>
        <w:t>П</w:t>
      </w:r>
      <w:r>
        <w:rPr>
          <w:rStyle w:val="StrongEmphasis"/>
          <w:color w:val="222222"/>
          <w:sz w:val="28"/>
          <w:szCs w:val="28"/>
        </w:rPr>
        <w:t>обедители</w:t>
      </w:r>
      <w:r>
        <w:rPr>
          <w:rStyle w:val="Appleconvertedspace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лимпиады будут награждены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iCs/>
          <w:color w:val="222222"/>
          <w:sz w:val="28"/>
          <w:szCs w:val="28"/>
        </w:rPr>
        <w:t xml:space="preserve">Дипломами. </w:t>
      </w:r>
      <w:r>
        <w:rPr>
          <w:color w:val="222222"/>
          <w:sz w:val="28"/>
          <w:szCs w:val="28"/>
        </w:rPr>
        <w:t xml:space="preserve">Все </w:t>
      </w:r>
      <w:r>
        <w:rPr>
          <w:rStyle w:val="Appleconvertedspace"/>
          <w:color w:val="222222"/>
          <w:sz w:val="28"/>
          <w:szCs w:val="28"/>
        </w:rPr>
        <w:t xml:space="preserve"> остальные </w:t>
      </w:r>
      <w:r>
        <w:rPr>
          <w:rStyle w:val="StrongEmphasis"/>
          <w:color w:val="222222"/>
          <w:sz w:val="28"/>
          <w:szCs w:val="28"/>
        </w:rPr>
        <w:t>участники</w:t>
      </w:r>
      <w:r>
        <w:rPr>
          <w:color w:val="222222"/>
          <w:sz w:val="28"/>
          <w:szCs w:val="28"/>
        </w:rPr>
        <w:t xml:space="preserve"> получат Сертификат участника Всероссийской олимпиады. </w:t>
      </w:r>
      <w:r>
        <w:rPr>
          <w:sz w:val="28"/>
          <w:szCs w:val="28"/>
        </w:rPr>
        <w:t>Педагогам, подготовившим школьника к участию в олимпиаде, также вручается соответствующий сертифика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ертификаты и дипломы высылаются в электронном ви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и сертификаты займут достойное место в портфолио ученика и уч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720" w:right="23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Стоимость участия в конкурсе</w:t>
      </w:r>
      <w:r>
        <w:rPr>
          <w:rFonts w:cs="Times New Roman" w:ascii="Times New Roman" w:hAnsi="Times New Roman"/>
          <w:color w:val="222222"/>
          <w:sz w:val="28"/>
          <w:szCs w:val="28"/>
        </w:rPr>
        <w:t>: Организационный взнос за участие в олимпиаде составляет 100 рублей за одного участника. Если в олимпиаде участвуют несколько школьников, то лучше оплачивать их участие одной квитанцией. Д</w:t>
      </w:r>
      <w:r>
        <w:rPr>
          <w:rFonts w:cs="Times New Roman" w:ascii="Times New Roman" w:hAnsi="Times New Roman"/>
          <w:color w:val="333333"/>
          <w:sz w:val="28"/>
          <w:szCs w:val="28"/>
        </w:rPr>
        <w:t>ля расчета суммы умножьте количество участников на размер организационного взноса (100 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720" w:right="23" w:hanging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Как оплатить участие в конкурсе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720" w:right="23" w:hanging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полните квитанцию (квитанция в прикрепленном файле), распечатайте ее, вырежьте ее по контуру. </w:t>
      </w:r>
    </w:p>
    <w:p>
      <w:pPr>
        <w:pStyle w:val="Style15"/>
        <w:spacing w:before="0" w:after="0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сканированную или сфотографированную квитанцию следует отправить вместе с работой прикрепленным файлом на электронный адрес </w:t>
      </w:r>
      <w:r>
        <w:rPr>
          <w:sz w:val="28"/>
          <w:szCs w:val="28"/>
          <w:lang w:val="en-US"/>
        </w:rPr>
        <w:t>konkurscentr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глашаем посетить наш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center"/>
        <w:rPr/>
      </w:pPr>
      <w:r>
        <w:rPr>
          <w:b/>
          <w:color w:val="222222"/>
          <w:sz w:val="28"/>
          <w:szCs w:val="28"/>
        </w:rPr>
        <w:t xml:space="preserve">Телефон для справок +79379404456 </w:t>
      </w:r>
      <w:r>
        <w:rPr>
          <w:color w:val="222222"/>
          <w:sz w:val="28"/>
          <w:szCs w:val="28"/>
        </w:rPr>
        <w:t>(Кристина Сергеевна)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onk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5:00Z</dcterms:created>
  <dc:creator>Кристина</dc:creator>
  <dc:description/>
  <cp:keywords/>
  <dc:language>en-US</dc:language>
  <cp:lastModifiedBy>Админ</cp:lastModifiedBy>
  <dcterms:modified xsi:type="dcterms:W3CDTF">2012-09-21T08:35:00Z</dcterms:modified>
  <cp:revision>7</cp:revision>
  <dc:subject/>
  <dc:title/>
</cp:coreProperties>
</file>