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го муниципального 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от 20.06.2011 № 129</w:t>
        </w:r>
      </w:hyperlink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проведении районного творче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 память о дальневосточном писател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Всеволоде </w:t>
      </w:r>
      <w:r>
        <w:rPr>
          <w:b/>
          <w:bCs/>
        </w:rPr>
        <w:t xml:space="preserve">Петровиче </w:t>
      </w:r>
      <w:r>
        <w:rPr>
          <w:b/>
        </w:rPr>
        <w:t>Сысоев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культуры и искусства администрации Амурского муниципального района и Федеральное государственное учреждение «Государственный природный заповедник «Болоньский» проводят районный творческий конкурс в память о замечательном дальневосточном писателе Всеволоде Петровиче Сысое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волод Петрович - охотовед, участник Великой Отечественной войны, заслуженный работник культуры Российской Федерации, лауреат Почетного знака Правительства Хабаровского края «За заслуги» имени Н. Н. Муравьева-Амурского, почётный гражданин города Хабаров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волод Петрович Сысоев родился 24 ноября 1911 г. в г. Харькове в семье рабочего-железнодорожника. В 1932 году поступил в зоотехнический институт. После его окончания в 1937 году в составе Зейской эемлеводоустроительной экспедиции приехал в Хабаровский край и через два года занял должность начальника управления охотничьего хозяйства при Хабаровском крайисполкоме. С 1941 по 1946 годы  Сысоев В.П. с оружием в руках защищал дальневосточные рубежи, принимал участие в разгроме Квантунской армии. После окончания войны снова руководил охотничьим хозяйством края, участвовал в экспедициях, обследовал охотничьи угодья, изучал пушной промысел. Результатом долголетней работы явились книги: «Охота в Хабаровском крае», много раз переиздававшаяся, и «Пушные богатства Советского Дальнего Востока». В 50-е гг. Сысоев В.П. был преподавателем и деканом географического Хабаровского педагогического института. С 1960 года в течение двенадцати лет возглавлял Хабаровский краеведческий музей, который обогатил редчайшими экспонатами и сделал одним из лучших в республике. Итогом этой работы явилась книга «Путешествие по музею», которая была издана в Хабаровском книжном издатель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мя Всеволода Сысоева занесено в книгу «Великая Россия», а его биография - в энциклопедию «Выдающиеся люди планеты» Международного географического центра в Кембридже. Один из горных хребтов Сихотэ-Алиня носит имя писателя-краеве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. П. Сысоев — автор многочисленных повестей, рассказов и очерков о природе дальневосточного края. Ему принадлежат книги: «Тигроловы» (1955), «Амба» (1964), «По медвежьим следам» (1966), «На тигров» (1967), «Рассказы дальневосточного следопыта» (1968), «Золотая Ригма» (1970), «Удивительные звери» (1973), «Амурские звероловы» (1975)</w:t>
      </w:r>
      <w:r>
        <w:rPr>
          <w:i/>
          <w:iCs/>
        </w:rPr>
        <w:t xml:space="preserve"> </w:t>
      </w:r>
      <w:r>
        <w:rPr/>
        <w:t>«В северных джунглях» (</w:t>
      </w:r>
      <w:r>
        <w:rPr>
          <w:bCs/>
        </w:rPr>
        <w:t>198</w:t>
      </w:r>
      <w:r>
        <w:rPr/>
        <w:t>1). Цель его творчества — вселить в сердца читателей деятельную любовь к природе, пробудить желание найти точку приложения сил для ее защи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Настоящее положение </w:t>
      </w:r>
      <w:r>
        <w:rPr>
          <w:bCs/>
        </w:rPr>
        <w:t xml:space="preserve">регулирует </w:t>
      </w:r>
      <w:r>
        <w:rPr/>
        <w:t>порядок, сроки проведения и условия участия   в районном творческом конкурсе (далее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Организатором конкурса является отдел культуры и искусства администрации Амурского муниципального района и Федеральное государственное учреждение «Государственный природный заповедник «Болоньск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Конкурс проводится в рамках Сысоевских чтений в память о замечательном дальневосточном писателе Всеволоде Петровиче Сысоеве, к 100-летию со дня рождения пис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Создается оргкомитет районного творческого конкурса с полномочиями жюр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</w:rPr>
        <w:t xml:space="preserve">Основной </w:t>
      </w:r>
      <w:r>
        <w:rPr/>
        <w:t>цепью конкурса является популяризация произведений Сысоева В.П., привлечение детей и взрослых к творчеству, пропаганда бережного и нравственного отношения к миру прир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Задачи кон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1. Прививать детям и подросткам любовь к природе через развитие творческих способ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2. Выявлять и поддерживать талантливых детей и подростков в области художественного твор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</w:t>
      </w:r>
      <w:r>
        <w:rPr>
          <w:bCs/>
        </w:rPr>
        <w:t>1</w:t>
      </w:r>
      <w:r>
        <w:rPr/>
        <w:t xml:space="preserve">. </w:t>
      </w:r>
      <w:r>
        <w:rPr>
          <w:bCs/>
        </w:rPr>
        <w:t xml:space="preserve">Конкурс проводится </w:t>
      </w:r>
      <w:r>
        <w:rPr/>
        <w:t xml:space="preserve">по </w:t>
      </w:r>
      <w:r>
        <w:rPr>
          <w:iCs/>
        </w:rPr>
        <w:t xml:space="preserve">двум </w:t>
      </w:r>
      <w:r>
        <w:rPr/>
        <w:t>номинациям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.1.1. Творческий конкурс малой прозы о дальневосточной природе «Золотая Ригм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1.1. В конкурсе принимают участие школьники и молодежь района в возрасте от 10 до 17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1.2. Участники делятся по 2-м возрастным категори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редняя- 10-13 ле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аршая - 14-17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1.2. Творческий конкурс рисунков «Удивительные звер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2.1. В конкурсе принимают участие школьники и молодежь района в возрасте от 10 до 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2.2. Участники делятся по 3-м возрастным категори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младшая — 10-13 ле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средняя </w:t>
      </w:r>
      <w:r>
        <w:rPr/>
        <w:t xml:space="preserve">- </w:t>
      </w:r>
      <w:r>
        <w:rPr>
          <w:bCs/>
        </w:rPr>
        <w:t xml:space="preserve">14-17 </w:t>
      </w:r>
      <w:r>
        <w:rPr/>
        <w:t>ле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аршая - 18-21 го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Услов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4.1.</w:t>
      </w:r>
      <w:r>
        <w:rPr/>
        <w:t xml:space="preserve"> К участию в конкурсе допускаются только индивидуальные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2. </w:t>
      </w:r>
      <w:r>
        <w:rPr>
          <w:bCs/>
        </w:rPr>
        <w:t xml:space="preserve">От </w:t>
      </w:r>
      <w:r>
        <w:rPr/>
        <w:t xml:space="preserve">одного </w:t>
      </w:r>
      <w:r>
        <w:rPr>
          <w:bCs/>
        </w:rPr>
        <w:t xml:space="preserve">автора </w:t>
      </w:r>
      <w:r>
        <w:rPr/>
        <w:t xml:space="preserve">принимается </w:t>
      </w:r>
      <w:r>
        <w:rPr>
          <w:bCs/>
        </w:rPr>
        <w:t xml:space="preserve">на </w:t>
      </w:r>
      <w:r>
        <w:rPr/>
        <w:t>конкурс только одна работа в номин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Все работы должны соответствовать тематике и цели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Принимаются произведения малой прозы (рассказы, сказки, эссе и т.д.) о дальневосточной тайге и ее обитател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Все работы, присланные на конкурс, не возвращ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6. Работы, не соответствующие </w:t>
      </w:r>
      <w:r>
        <w:rPr>
          <w:bCs/>
        </w:rPr>
        <w:t xml:space="preserve">требованиям, </w:t>
      </w:r>
      <w:r>
        <w:rPr/>
        <w:t>не будут рассматриваться в рамках данного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7. Работы принимаются по адресу: 682640, г.Амурск, ул. Амурская, д. 14, ФГУ «ГПЗ «Болоньский», отдел экологического просвещения, тел. 2-76-89, Пастухова Татьяна Юрьевна; отдел культуры и искусства администрации Амурского муниципального района по адресу: г. Амурск, пр. Мира, 11, каб. № 32 и № 33, тел. 2-49-15, 2-39-83, Любимова Татьяна Валерьевна.  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 xml:space="preserve">Требования к </w:t>
      </w:r>
      <w:r>
        <w:rPr>
          <w:b/>
        </w:rPr>
        <w:t xml:space="preserve">конкурсным </w:t>
      </w:r>
      <w:r>
        <w:rPr>
          <w:b/>
          <w:bCs/>
        </w:rPr>
        <w:t>работа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5.1. Творческий конкурс </w:t>
      </w:r>
      <w:r>
        <w:rPr/>
        <w:t xml:space="preserve">малой прозы о дальневосточной </w:t>
      </w:r>
      <w:r>
        <w:rPr>
          <w:bCs/>
        </w:rPr>
        <w:t xml:space="preserve">природе </w:t>
      </w:r>
      <w:r>
        <w:rPr/>
        <w:t xml:space="preserve">«Золотая </w:t>
      </w:r>
      <w:r>
        <w:rPr>
          <w:bCs/>
        </w:rPr>
        <w:t>Ригма»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5.1.1. Работа принимается в бумажном виде, электронные версии приветствуются, но только как приложение к бумажному варианту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 xml:space="preserve">5.1.2. Объем работ - от 1 до 6 печатных страниц, формат А - 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- 14, межстрочный интервал - 1,5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5.1.3. На титульном листе указать: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5.1.3.1. Жанр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5.1.3.2. Название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5.1.3.3. Фамилию, имя, отчество,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5.1.3.4. Возраст, школа, класс (либо место работы)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5.1.3.5. Домашний адрес, контактные телефо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5.2. Творческий конкурс рисунков «Удивительные звер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1. Работа принимается в бумажном виде, электронные версии приветствуются, но только как приложение к бумажному вариан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2. Формат листа А-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3. Каждая работа должна обязательно содержать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3.1. Название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3.2. Фамилия, имя, отчество ав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3.3. Возраст, школа, класс (либо место рабо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3.4. Домашний адрес, контактная информа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3.5. По мотивам какого произведения была написана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5.3. Сведения об авторе и другая информация указывается </w:t>
      </w:r>
      <w:r>
        <w:rPr/>
        <w:t xml:space="preserve">только </w:t>
      </w:r>
      <w:r>
        <w:rPr>
          <w:bCs/>
        </w:rPr>
        <w:t xml:space="preserve">на </w:t>
      </w:r>
      <w:r>
        <w:rPr/>
        <w:t>обороте рисунка, либо приклеивается с обратной стороны так, чтобы не портить сам рисун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Критерии оценки </w:t>
      </w:r>
      <w:r>
        <w:rPr>
          <w:b/>
        </w:rPr>
        <w:t>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1. </w:t>
      </w:r>
      <w:r>
        <w:rPr/>
        <w:t>При определении лучших работ конкурсная комиссия руководствуется следующими критери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1. Соответствие тематике (по произведениям В.П. Сысое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2. Художественный урове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3. Технический уровень.</w:t>
      </w:r>
    </w:p>
    <w:p>
      <w:pPr>
        <w:pStyle w:val="Normal"/>
        <w:shd w:fill="FFFFFF" w:val="clear"/>
        <w:autoSpaceDE w:val="false"/>
        <w:ind w:left="707" w:firstLine="2"/>
        <w:jc w:val="both"/>
        <w:rPr/>
      </w:pPr>
      <w:r>
        <w:rPr/>
        <w:t>6.1.4. Оригинальность и привлекательность (не срисованные с иллюстраций).</w:t>
      </w:r>
    </w:p>
    <w:p>
      <w:pPr>
        <w:pStyle w:val="Normal"/>
        <w:shd w:fill="FFFFFF" w:val="clear"/>
        <w:autoSpaceDE w:val="false"/>
        <w:ind w:firstLine="707"/>
        <w:jc w:val="both"/>
        <w:rPr/>
      </w:pPr>
      <w:r>
        <w:rPr/>
        <w:t>6.1.5. Интересное сюжетное решение.</w:t>
      </w:r>
    </w:p>
    <w:p>
      <w:pPr>
        <w:pStyle w:val="Normal"/>
        <w:shd w:fill="FFFFFF" w:val="clear"/>
        <w:autoSpaceDE w:val="false"/>
        <w:ind w:left="707" w:firstLine="2"/>
        <w:jc w:val="both"/>
        <w:rPr/>
      </w:pPr>
      <w:r>
        <w:rPr/>
        <w:t>6.1.6. Индивидуальный творческий почерк.</w:t>
      </w:r>
    </w:p>
    <w:p>
      <w:pPr>
        <w:pStyle w:val="Normal"/>
        <w:shd w:fill="FFFFFF" w:val="clear"/>
        <w:autoSpaceDE w:val="false"/>
        <w:ind w:firstLine="707"/>
        <w:jc w:val="both"/>
        <w:rPr/>
      </w:pPr>
      <w:r>
        <w:rPr/>
        <w:t>6.1.7. Композиционное реш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Сроки прове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7.1.</w:t>
      </w:r>
      <w:r>
        <w:rPr/>
        <w:t xml:space="preserve"> Конкурс проводится с 01 июня по 01 ноября 2011 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7.2. Итоги конкурса и награждение победителей будут проводиться в рамках Сысоевских чтений в ноябре 2011 г., </w:t>
      </w:r>
      <w:r>
        <w:rPr>
          <w:iCs/>
        </w:rPr>
        <w:t>к 100-летию со дня рождения Сысоева В.П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Подведение итогов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8.1.</w:t>
      </w:r>
      <w:r>
        <w:rPr/>
        <w:t xml:space="preserve"> Для выявления победителей организаторами конкурса создается жюр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2. Жюри рассматривает представленные работы и определяет лучшие, в соответствии с критериями оценки конкурса, согласно главе </w:t>
      </w:r>
      <w:r>
        <w:rPr>
          <w:lang w:val="en-US"/>
        </w:rPr>
        <w:t>VI</w:t>
      </w:r>
      <w:r>
        <w:rPr/>
        <w:t xml:space="preserve">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3. Победители конкурса (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/>
        <w:t>места) определяются по лучшим показателям выполнения работ в каждой номинации конкурса в каждой возрастной групп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4. Победителям конкурса вручаются дипломы и памятные пода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5. Лучшие рисунки будут использованы для оформления памятного календар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6. Лучшие работы малой прозы войдут в сборник произведений о природе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8.7. После  подведения  итогов  из  лучших работ формируется  выставка, приуроченная к Сысоевским чтениям в память о дальневосточном писателе Сысоеве В.П.</w:t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/>
        <w:t>8.8. Итоги конкурса будут размешены на официальных сайтах администрации Амурского муниципального района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amursk</w:t>
      </w:r>
      <w:r>
        <w:rPr>
          <w:color w:val="333333"/>
        </w:rPr>
        <w:t>-</w:t>
      </w:r>
      <w:r>
        <w:rPr>
          <w:color w:val="333333"/>
          <w:lang w:val="en-US"/>
        </w:rPr>
        <w:t>rayon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 xml:space="preserve"> </w:t>
      </w:r>
      <w:r>
        <w:rPr/>
        <w:t xml:space="preserve">и ФГУ «Государственный природный заповедник «Болоньский»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bolonsky</w:t>
      </w:r>
      <w:r>
        <w:rPr>
          <w:color w:val="333333"/>
        </w:rPr>
        <w:t>.ru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. Финансирование конкурса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9.1. Финансирование конкурса осуществляется за счет средств организатор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культуры и искусства</w:t>
        <w:tab/>
        <w:tab/>
        <w:tab/>
        <w:tab/>
        <w:tab/>
        <w:tab/>
        <w:tab/>
        <w:t xml:space="preserve">       М.А. Иго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2:33:00Z</dcterms:created>
  <dc:creator>Ильина</dc:creator>
  <dc:description/>
  <cp:keywords/>
  <dc:language>en-US</dc:language>
  <cp:lastModifiedBy>Elena</cp:lastModifiedBy>
  <cp:lastPrinted>2011-06-24T09:00:00Z</cp:lastPrinted>
  <dcterms:modified xsi:type="dcterms:W3CDTF">2011-06-23T22:00:00Z</dcterms:modified>
  <cp:revision>10</cp:revision>
  <dc:subject/>
  <dc:title/>
</cp:coreProperties>
</file>