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Franklin Gothic Book" w:hAnsi="Franklin Gothic Book" w:eastAsia="Franklin Gothic Book" w:cs="Franklin Gothic Book"/>
          <w:sz w:val="28"/>
        </w:rPr>
      </w:pPr>
      <w:r>
        <w:rPr>
          <w:rFonts w:eastAsia="Franklin Gothic Book" w:cs="Franklin Gothic Book" w:ascii="Franklin Gothic Book" w:hAnsi="Franklin Gothic Book"/>
          <w:sz w:val="28"/>
        </w:rPr>
        <w:t>ПОЛОЖ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Franklin Gothic Book" w:hAnsi="Franklin Gothic Book" w:eastAsia="Franklin Gothic Book" w:cs="Franklin Gothic Book"/>
          <w:sz w:val="28"/>
        </w:rPr>
      </w:pPr>
      <w:r>
        <w:rPr>
          <w:rFonts w:eastAsia="Franklin Gothic Book" w:cs="Franklin Gothic Book" w:ascii="Franklin Gothic Book" w:hAnsi="Franklin Gothic Book"/>
          <w:sz w:val="28"/>
        </w:rPr>
        <w:t xml:space="preserve">о проведении районного исследовательского конкурс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Franklin Gothic Book" w:hAnsi="Franklin Gothic Book" w:eastAsia="Franklin Gothic Book" w:cs="Franklin Gothic Book"/>
          <w:sz w:val="28"/>
        </w:rPr>
      </w:pPr>
      <w:r>
        <w:rPr>
          <w:rFonts w:eastAsia="Franklin Gothic Book" w:cs="Franklin Gothic Book" w:ascii="Franklin Gothic Book" w:hAnsi="Franklin Gothic Book"/>
          <w:sz w:val="28"/>
        </w:rPr>
        <w:t>"Провинциальные хроник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</w:rPr>
        <w:t>. Общие положения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1.1 Настоящее положение определяет общий порядок организации и проведения творческого районного исследовательского конкурса "Провинциальные хроники", посвящённого 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50-летию образования Амурского района,  55-летию  г. Амурска, 75-летию Хабаровского края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.2. Учредителем конкурса является администрация Амурского муниципального района Хабаровского кра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.3. Организатором конкурса является отдел культуры и искусства администрации Амурского муниципального района, МКУК «Межпоселенческая центральная библиотека Амурского муниципального района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>. Цели и задачи конкурс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Формировать  у молодого поколения гражданско-патриотическое сознание, чувство любви к своей малой родине,  уважение к ее культурному и историческому наследию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.2. Развивать познавательный интерес в области краеведения у подрастающего поколения</w:t>
      </w:r>
      <w:r>
        <w:rPr>
          <w:rFonts w:cs="Times New Roman" w:ascii="Times New Roman" w:hAnsi="Times New Roman"/>
          <w:color w:val="000000"/>
          <w:sz w:val="28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3. Открыть новые имена и поддержать таланты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 xml:space="preserve">. Условия проведения конкурса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3.1. В конкурсе принимают участие читатели библиотек района в возрасте до 24 лет, представившие свои работы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Для победителей конкурса учреждаются три призовых места по двум номинациям в двух возрастных категориях: до 14 лет; от 14 до 25 лет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8"/>
        </w:rPr>
        <w:t>3.2. Настоящим положением устанавливаются основные конкурсные номин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3.2.1. "Историческое наследие» о достопримечательностях, уникальных уголках  малой родины, находящихся на территории города и  района, местах, хранящих память о каких-то интересных событиях.   Приветствуется дополнение содержания текста фотографиями, рисун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ab/>
        <w:t>3.2.2. «Служение во благо» о жизни и деятельности людей, внесших свой весомый вклад в развитие района. Предлагаем обратить внимание на людей с активной жизненной позицией: профессионалов, молодёжных лидеров, спортсменов, людей, чья деятельность стала неотъемлемой частью истории и культуры Амурского района.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 xml:space="preserve">3.3. </w:t>
      </w:r>
      <w:r>
        <w:rPr>
          <w:rFonts w:cs="Times New Roman" w:ascii="Times New Roman" w:hAnsi="Times New Roman"/>
          <w:color w:val="000000"/>
          <w:sz w:val="28"/>
        </w:rPr>
        <w:t>Персоналии исследования, форму описания результатов участники выбирают самостоятельно. Краеведческая работа может быть отражена в исследовательских сочинениях, дневниках, репортажах, сопровождаться фотографиями, видео и аудиозаписями. Участники конкурса могут использовать такие методы работы, как изучение литературы, архивных документов, материалов музейных экспозиций, опрос старожилов и т.д.</w:t>
      </w:r>
    </w:p>
    <w:p>
      <w:pPr>
        <w:pStyle w:val="Normal"/>
        <w:spacing w:lineRule="auto" w:line="240" w:before="0" w:after="0"/>
        <w:ind w:left="1126" w:hanging="416"/>
        <w:jc w:val="both"/>
        <w:rPr/>
      </w:pPr>
      <w:r>
        <w:rPr>
          <w:rFonts w:cs="Times New Roman" w:ascii="Times New Roman" w:hAnsi="Times New Roman"/>
          <w:sz w:val="28"/>
        </w:rPr>
        <w:t>3.4. Требования к оформлению рабо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3.4.1. Работа должна иметь титульный лист, на котором указывается название номинации, фамилия, имя, отчество участника, год рождения, домашний адрес, наименование библиотеки, читателем которой является участник конкурса;</w:t>
      </w:r>
    </w:p>
    <w:p>
      <w:pPr>
        <w:pStyle w:val="Normal"/>
        <w:spacing w:lineRule="auto" w:line="240" w:before="0" w:after="0"/>
        <w:ind w:left="1126" w:hanging="11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3.4.2. Материал предоставляется в печатном  и электронном ви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ъем представляемой работы не должен превышать 13-15 стандартных печатных страниц, не включая иллюстративный матери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.5. Конкурс проводится с 01 сентября 2012 года  по 01 января 2013 года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ые работы принимаются до 01 января 2013 года  в информационно-</w:t>
      </w:r>
      <w:r>
        <w:rPr>
          <w:rFonts w:cs="Times New Roman" w:ascii="Times New Roman" w:hAnsi="Times New Roman"/>
          <w:sz w:val="32"/>
          <w:szCs w:val="28"/>
        </w:rPr>
        <w:t>аналитическом</w:t>
      </w:r>
      <w:r>
        <w:rPr>
          <w:rFonts w:cs="Times New Roman" w:ascii="Times New Roman" w:hAnsi="Times New Roman"/>
          <w:sz w:val="28"/>
          <w:szCs w:val="28"/>
        </w:rPr>
        <w:t xml:space="preserve">  отделе  МКУК «Межпоселенческая  центральная библиотека Амурского муниципального района» по адресу: г.Амурск, пр. Комсомольский, 13  (справки по телефону: 2-47 -42), 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mcb7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с указанием в теме письма «Исследовательский конкурс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3.7. Для победителей конкурса учреждаются три призовых места. Победители награждаются дипломами и ценными подаркам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8. Лучшие работы будут представлены на книжно-иллюстративной выставке в День празднования 50-летия образования Амурского района, использованы в создании электронного продукта к юбилею г. Амурска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IV</w:t>
      </w:r>
      <w:r>
        <w:rPr>
          <w:rFonts w:cs="Times New Roman" w:ascii="Times New Roman" w:hAnsi="Times New Roman"/>
          <w:sz w:val="28"/>
        </w:rPr>
        <w:t>.Конкурсные работы оцениваются по следующим критериям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 Соответствие теме конкурса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 Полнота раскрытия заявленной темы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3. Исследовательский характер работы (работа с литературой, архивными материалами,  опрос старожилов)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4. Наличие личной позиции автора.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4.5. Оформление работы: проявленное творчество, грамотность изложения, наличие библиографического списка и иллюстративного материала.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Жюри не рассматривает конкурсные работы, заимствованные с Интернет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>. Жюри конкурса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илова Т.Э. – директор МКУК МЦБ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гильная И.Ф. – ведущий методист МКУК МЦБ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встифеева М.Н. - ведущий библиограф МКУК МЦБ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урикова Л.В. - ведущий библиограф ЦДЧ МЦБ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чнева Л.М. - ведущий методист ЦДЧ МЦБ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ницына Л.Ф. – главный хранитель МКУК «Амурский городской краеведческий музей»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Жюри имеет право поощрять участников, не занявших призовых мест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VI</w:t>
      </w:r>
      <w:r>
        <w:rPr>
          <w:rFonts w:cs="Times New Roman" w:ascii="Times New Roman" w:hAnsi="Times New Roman"/>
          <w:sz w:val="28"/>
        </w:rPr>
        <w:t>. Награждение победителей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ведение итогов исследовательского конкурса, вручение дипломов и ценных призов победителям состоится в феврале 2013 год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b7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5:42:00Z</dcterms:created>
  <dc:creator>Методисты</dc:creator>
  <dc:description/>
  <cp:keywords/>
  <dc:language>en-US</dc:language>
  <cp:lastModifiedBy>Pav Kor</cp:lastModifiedBy>
  <cp:lastPrinted>2012-08-07T09:25:00Z</cp:lastPrinted>
  <dcterms:modified xsi:type="dcterms:W3CDTF">2012-11-09T06:08:00Z</dcterms:modified>
  <cp:revision>3</cp:revision>
  <dc:subject/>
  <dc:title/>
</cp:coreProperties>
</file>