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14"/>
        <w:gridCol w:w="531"/>
        <w:gridCol w:w="466"/>
        <w:gridCol w:w="1522"/>
      </w:tblGrid>
      <w:tr>
        <w:trPr>
          <w:trHeight w:val="295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170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Heading1"/>
              <w:snapToGrid w:val="false"/>
              <w:ind w:left="72" w:hanging="7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793" w:type="dxa"/>
            <w:tcBorders/>
            <w:vAlign w:val="bottom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Heading1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6238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6.85pt;mso-wrap-distance-left:9pt;mso-wrap-distance-right:0pt;mso-wrap-distance-top:0pt;mso-wrap-distance-bottom:0pt;margin-top:56.75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разо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05.09.2012   № 01-16/176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368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йонного этапа краевого</w:t>
            </w:r>
            <w:r>
              <w:rPr>
                <w:bCs/>
                <w:sz w:val="26"/>
                <w:szCs w:val="26"/>
              </w:rPr>
              <w:t xml:space="preserve"> конкурса краеведчес-ких работ учащихся «Летопись родных мест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равление образования Амурского муниципального района сообщает, что МОУДОД Центр детского и юношеского тризма и экскурсий г. Амурска   </w:t>
      </w:r>
      <w:r>
        <w:rPr>
          <w:b/>
          <w:bCs/>
          <w:sz w:val="26"/>
          <w:szCs w:val="26"/>
        </w:rPr>
        <w:t>с 10 сентября по 19 октября</w:t>
      </w:r>
      <w:r>
        <w:rPr>
          <w:b/>
          <w:sz w:val="26"/>
          <w:szCs w:val="26"/>
        </w:rPr>
        <w:t xml:space="preserve"> 2012 года</w:t>
      </w:r>
      <w:r>
        <w:rPr>
          <w:sz w:val="26"/>
          <w:szCs w:val="26"/>
        </w:rPr>
        <w:t xml:space="preserve"> проводит районный этап краевого</w:t>
      </w:r>
      <w:r>
        <w:rPr>
          <w:b/>
          <w:bCs/>
          <w:sz w:val="26"/>
          <w:szCs w:val="26"/>
        </w:rPr>
        <w:t xml:space="preserve"> конкурса краеведческих работ учащихся «Летопись родных мест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довести Положение о проведении  Конкурса до сведения педагогов и учащихся образовательного учреждения и обеспечить участие согласно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ные работы необходимо направить </w:t>
      </w:r>
      <w:r>
        <w:rPr>
          <w:b/>
          <w:bCs/>
          <w:sz w:val="26"/>
          <w:szCs w:val="26"/>
        </w:rPr>
        <w:t>до 19 октября 2012 года</w:t>
      </w:r>
      <w:r>
        <w:rPr>
          <w:sz w:val="26"/>
          <w:szCs w:val="26"/>
        </w:rPr>
        <w:t xml:space="preserve"> по адресу: 682640, г. Амурск, пр. Октябрьский 22, Центр детского и юношеского туризма и экскурсий. Каб № 9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3 л. в 1эк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Ганзюко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 Еле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36 48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1480</wp:posOffset>
                </wp:positionV>
                <wp:extent cx="313055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napToGrid w:val="false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8.1pt;mso-wrap-distance-left:9pt;mso-wrap-distance-right:0pt;mso-wrap-distance-top:0pt;mso-wrap-distance-bottom:0pt;margin-top:32.4pt;mso-position-vertical-relative:page;margin-left:2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napToGrid w:val="false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о краевом  конкурсе краеведческих работ учащихся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етопись родных мест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статус, цели и задачи районного конкурса краеведческих работ учащихся «Летопись родных мест», посвященного 74-й годовщине образования Хабаровского края (далее – Конкурс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и проведение Конкурса осуществляется муниципальным бюджетным образовательным учреждение дополнительного образования детей Центом детского и юношеского туризма и экскурсий (далее – ЦДЮТиЭ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bCs/>
          <w:sz w:val="26"/>
          <w:szCs w:val="26"/>
        </w:rPr>
        <w:t xml:space="preserve">с </w:t>
      </w:r>
      <w:r>
        <w:rPr>
          <w:sz w:val="26"/>
          <w:szCs w:val="26"/>
        </w:rPr>
        <w:t>целью воспитания у подрастающего поколения чувства любви и прекрасного по отношению к своей «малой» Родине, сопричастности к судьбе края, бережного отношения к его культурно-историческим и природным богатствам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школьников к изучению истории, культуры и самобытности родного края (города, района, села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поисково-исследовательской  работы по изучению истории своего  края (города, района, сел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гражданской активности обучающихся, развитие интереса к прошлому и настоящему своей «малой» Род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етодов исследовательской работы в области краеведения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и поддержка одаренных детей - юных краеведов-исследователе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Конкурсе принимают участие учащиеся общеобразовательных учреждений, учреждений дополнительного образования детей трех возрастных групп: 6-7, 8-9, 10-11 классы. Для участия в Конкурсе принимаются работы по двум номинациям: исследовательские краеведческие работы и творческие краеведческие работы. </w:t>
      </w:r>
      <w:r>
        <w:rPr>
          <w:b/>
          <w:bCs/>
          <w:sz w:val="26"/>
          <w:szCs w:val="26"/>
        </w:rPr>
        <w:t>Работы могут быть только индивидуальны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bCs/>
          <w:sz w:val="26"/>
          <w:szCs w:val="26"/>
        </w:rPr>
        <w:t>с 10 сентября по 19 октября 2012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Конкурсе принимаются работы по двум номинациям: </w:t>
      </w:r>
      <w:r>
        <w:rPr>
          <w:sz w:val="26"/>
          <w:szCs w:val="26"/>
          <w:u w:val="single"/>
        </w:rPr>
        <w:t>исследовательские  краеведческие работы</w:t>
      </w:r>
      <w:r>
        <w:rPr>
          <w:sz w:val="26"/>
          <w:szCs w:val="26"/>
        </w:rPr>
        <w:t>. Работы могут быть посвящены изучению истории родных мест, различных ее аспек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и городов, сел, поселков, поселений коренных народностей, шко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понимике родного края (происхождение названий населенных пунктов края, рек, озер и других природных объектов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ю экспедиций к местам исчезнувших  и уходящих сел, воссозданию их истории, связанной с историей освоения и развития края. 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ворческие краеведческие рабо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тературно-краеведческих произведения: летописи, краеведческие сборники, историко-краеведческие словари, очерки, эссе, сочинения, стихотворения и т.п.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– презентаци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раеведческие карты и атласы, краеведческие кроссвор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курсные работы принимаются </w:t>
      </w:r>
      <w:r>
        <w:rPr>
          <w:b/>
          <w:bCs/>
          <w:sz w:val="26"/>
          <w:szCs w:val="26"/>
        </w:rPr>
        <w:t>до 19 октября 2012 года</w:t>
      </w:r>
      <w:r>
        <w:rPr>
          <w:sz w:val="26"/>
          <w:szCs w:val="26"/>
        </w:rPr>
        <w:t xml:space="preserve"> по адресу: 682640, г. Амурск, пр. Октябрьский 22, Центр детского и юношеского туризма и экскурсий. Каб № 9. Методист Селиванова Александра Алексеевна.</w:t>
      </w:r>
      <w:bookmarkStart w:id="0" w:name="_GoBack"/>
      <w:bookmarkEnd w:id="0"/>
      <w:r>
        <w:rPr>
          <w:sz w:val="26"/>
          <w:szCs w:val="26"/>
        </w:rPr>
        <w:t>Телефоны для справок 2-46-73 (</w:t>
      </w:r>
      <w:r>
        <w:rPr>
          <w:b/>
          <w:bCs/>
          <w:sz w:val="26"/>
          <w:szCs w:val="26"/>
        </w:rPr>
        <w:t>Конкурсные работы, поступившие позднее назначенного срока, а также с нарушением требований к оформлению, не рассматриваютс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словия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Конкурса может представить несколько своих работ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номинации исследовательская краеведческая рабо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ы предоставляются обязательно в печатном виде в формате </w:t>
      </w:r>
      <w:r>
        <w:rPr>
          <w:sz w:val="26"/>
          <w:szCs w:val="26"/>
          <w:lang w:val="en-US"/>
        </w:rPr>
        <w:t>WordX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2003, фотографии должны быть хорошего качества, сканированы в формате jpg. На титульном листе необходимо указать следующие сведения: образовательное учреждение, номинацию, фамилию, имя, отчество (полностью) учащегося, класс, туристско-краеведческое объединение, фамилию, имя, отчество (полностью), должность, место работы руководителя, населенный пункт, год. В приложении к работе необходимо указать сведения об авторе: дата рождения, домашний адрес, полные паспортные д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бот не менее 8 и не более 12-15 страниц текста компьютерного набора (шрифт № 13 или № 14 T</w:t>
      </w:r>
      <w:r>
        <w:rPr>
          <w:sz w:val="26"/>
          <w:szCs w:val="26"/>
          <w:lang w:val="en-US"/>
        </w:rPr>
        <w:t>imesNewRoman</w:t>
      </w:r>
      <w:r>
        <w:rPr>
          <w:sz w:val="26"/>
          <w:szCs w:val="26"/>
        </w:rPr>
        <w:t>, междустрочный интервал – полуторны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ая работа должна включать план, введение, основной текст, заключение, список литературы и источников, приложения. Введение должно включать следующие обязательные составляющие: обоснование выбора темы, актуальность темы, цели, задачи работы. В заключении – анализ полученных результатов и выводы. Титульный лист, список литературы и источников, приложения в объем не входят, но оцениваются. Приложения могут быть не более чем на 10 страницах. В правом верхнем углу необходимо поместить «Летопись родных мест – 2012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ритерии оценки: </w:t>
      </w:r>
      <w:r>
        <w:rPr>
          <w:sz w:val="26"/>
          <w:szCs w:val="26"/>
        </w:rPr>
        <w:t>обоснованность выбора темы, ее актуальность, краеведческий характер, источниковая база, умение пользоваться научно-справочным аппаратом, логичность изложения, содержательность, грамотность, степень раскрытия темы, оформление работы (титульный лист, иллюстрации, техника исполнения), наличие собственного опыта работы и авторская позиц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номинации творческая краеведческая работ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итературно-краеведческие произведения.</w:t>
      </w:r>
      <w:r>
        <w:rPr>
          <w:rFonts w:cs="Times New Roman" w:ascii="Times New Roman" w:hAnsi="Times New Roman"/>
          <w:sz w:val="26"/>
          <w:szCs w:val="26"/>
        </w:rPr>
        <w:t xml:space="preserve"> На конкурс предоставляются самостоятельно выполненные литературные произведения следующих форм: летописи, краеведческие сборники, историко-краеведческие словари, очерки, эссе, сочинения, стихотворения и т.п. В тексте не допускаются сокра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и оценки: уровень знаний автора, полнота раскрытия темы, точность, ясность и логика изложения, оригинальность замысла, творческий характер работы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 xml:space="preserve">На конкурс </w:t>
      </w:r>
      <w:r>
        <w:rPr>
          <w:b/>
          <w:bCs/>
          <w:sz w:val="26"/>
          <w:szCs w:val="26"/>
          <w:u w:val="single"/>
          <w:lang w:val="en-US"/>
        </w:rPr>
        <w:t>PowerPoint</w:t>
      </w:r>
      <w:r>
        <w:rPr>
          <w:b/>
          <w:bCs/>
          <w:sz w:val="26"/>
          <w:szCs w:val="26"/>
          <w:u w:val="single"/>
        </w:rPr>
        <w:t xml:space="preserve"> – презентаций</w:t>
      </w:r>
      <w:r>
        <w:rPr>
          <w:sz w:val="26"/>
          <w:szCs w:val="26"/>
        </w:rPr>
        <w:t xml:space="preserve"> представляются СД-диски со следующими материалами: презентации, специализированные программы, необходимые для правильной работы реализованных в презентации средств, описание общей структуры презентации, рисунок карты през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терии оценки: полнота изложения материала, стилистика и грамотность текста, разнообразие представления информации (графики, фотографии, таблицы и т.п.), соблюдение правил дизайна (гармония цветовой палитры, удобная навигация при просмотре), умелое использование возможностей </w:t>
      </w:r>
      <w:r>
        <w:rPr>
          <w:sz w:val="26"/>
          <w:szCs w:val="26"/>
          <w:lang w:val="en-US"/>
        </w:rPr>
        <w:t>MSPowerPoint</w:t>
      </w:r>
      <w:r>
        <w:rPr>
          <w:sz w:val="26"/>
          <w:szCs w:val="26"/>
        </w:rPr>
        <w:t xml:space="preserve"> (наличие гипертекстовых ссылок, реализация мультимедийных возможностей и т.п.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Краеведческие карты и атласы.</w:t>
      </w:r>
      <w:r>
        <w:rPr>
          <w:sz w:val="26"/>
          <w:szCs w:val="26"/>
        </w:rPr>
        <w:t>На конкурс предоставляются самостоятельно выполненные карты и атла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и оценки: полнота информации, грамотность картографического исполнения, наглядность, аккуратность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Краеведческие кроссворды</w:t>
      </w:r>
      <w:r>
        <w:rPr>
          <w:sz w:val="26"/>
          <w:szCs w:val="26"/>
        </w:rPr>
        <w:t xml:space="preserve"> могут быть разной формы: классический, венгерский, болгарский и др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ритерии оценки: соответствие тематике, корректность поставленных вопросов, аккуратность. Дополнительные баллы буду присуждаться за симметричность, оригинальность, эстетичность сетки кроссвор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Итоги Конкурса подводятся по протоколам жюри с учетом всех поступивших конкурсных материалов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 Конкурса  по трём возрастным группам: 6-7, 8-9, 10-11 награждаются дипломами Центра по двум номинациям: исследовательские краеведческие работы и творческие краеведческие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8"/>
      <w:szCs w:val="20"/>
    </w:rPr>
  </w:style>
  <w:style w:type="character" w:styleId="1">
    <w:name w:val=" Знак Знак1"/>
    <w:basedOn w:val="Style13"/>
    <w:qFormat/>
    <w:rPr>
      <w:rFonts w:eastAsia="Times New Roman"/>
      <w:sz w:val="20"/>
      <w:szCs w:val="20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7:00Z</dcterms:created>
  <dc:creator>User</dc:creator>
  <dc:description/>
  <cp:keywords/>
  <dc:language>en-US</dc:language>
  <cp:lastModifiedBy>Секретарь</cp:lastModifiedBy>
  <dcterms:modified xsi:type="dcterms:W3CDTF">2012-09-05T22:01:00Z</dcterms:modified>
  <cp:revision>5</cp:revision>
  <dc:subject/>
  <dc:title/>
</cp:coreProperties>
</file>