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И О СПАСАТЕЛЯ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конкурса:</w:t>
      </w:r>
      <w:r>
        <w:rPr>
          <w:rFonts w:cs="Times New Roman" w:ascii="Times New Roman" w:hAnsi="Times New Roman"/>
          <w:sz w:val="28"/>
          <w:szCs w:val="28"/>
        </w:rPr>
        <w:t xml:space="preserve"> создание литературных текстов  о профессии спасателя, пожарного, а также работ, выполненных в любой творческой форме, иллюстрирующих правила пожарной безопасности в новогодние праздни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курс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итературных текстов о героизме спасателей и пожарных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рофессий пожарного и спасател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деятельности МЧС России среди школьник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творческого потенциала школьник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териала в качестве контента для портала детской безопасности МЧС России www.spas-extreme.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 (МЧС России)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юри конкурс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Управления информации, Департамента пожарно-спасательных сил, специальной пожарной охраны и сил гражданской обороны и спасатели Центрального аэромобильного спасательного отряда «Центроспас» МЧС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школьники 1-11 классов общеобразовательных учреждений, школ-интернатов, кадетских шк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должен представить на конкурс авторскую работу по заданной тема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К конкурсному рассмотрению принимают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Для участия в литературном конкурсе принимаются работы объемом до 3 листов формата А4. Работы могут быть сопровождены стихотворениями, фотографиями и рисунк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Работы, представленные на номинацию «Безопасный новый год», могут быть представлены в любой творческой форме, наглядно иллюстрирующей тему. Материалы, которые не смогут быть представлены сотрудниками Главных управлений МЧС России на конкурсную комиссию посредством передачи по электронной почте, будут сфотографированы и переданы к рассмотрению в виде изобра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курсные работы принимаются по следующим номинация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Для школьников 1-4 классов – сказка о спасении сказочных геро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Для школьников 5-11 классов – «Профессия Спасатель» - статья-размышление или эссе о профессии спасателя, пожарного. Возможные сюжеты: профессия спасатель, пожарный в контексте выбора профессии, трудности профессии, о героизме спасателей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бщая категория для школьников 1 – 11 классов - «Юный спасатель: как мне удалось предотвратить чрезвычайную ситуацию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Дополнительная номинация «Безопасный новый год». К участию в конкурсе принимаются работы, выполненные в любой изобразительной форме  (поделки, плакаты, стихи, песни и т.д.).  Представленные работы должны иллюстрировать правила пожарной безопасности при использовании пиротехники, елочных гирлянд и других новогодних укра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категории будут подведены итоги по трем призовым мес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курсная работа должна сопровождаться заявкой на участие в конкурсе (сопроводительным письмом) с указанием фамилии и имени участника, возраста, класса и названия школы, адреса проживания, контактного телефона и указания категории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с конкурсными работами направляются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kurs@spas-extreme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необходимо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ь заявку на портале детской безопасности МЧС Росс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xtre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ь работу в адрес соответствующего Главного управления МЧС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ы и награждение участников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будут вручены сувениры и ценные подарки с символикой МЧС Росси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будет происходить сотрудниками соответствующего Главного управления МЧС России на занятиях в школе. Кроме того, по согласованию с администрацией школы будет проведена профилактическая беседа о пожарной безопасности в новогодние праздники и правилах поведения в зимний период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будут опубликованы в средствах массовой информации с указанием фамилии и имени ав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не допускаются работы, не соответствующие требованиям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с конкурсными работами принимаются до 26 декабря 201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ие заявок и конкурсных работ, организационные мероприятия, информационную поддержку конкурса на всех этапах его проведения обеспечивает конкурсная комис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тоги конкурса подводятся - не позднее 30 декабря 2011 года. Победители конкурса будут оглашены на сайте www.spas-extreme.ru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полнительной информации обращаться на электронную почту: konkurs@spas-extreme.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spas-extreme.ru" TargetMode="External"/><Relationship Id="rId3" Type="http://schemas.openxmlformats.org/officeDocument/2006/relationships/hyperlink" Target="http://www.spas-extrem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31:00Z</dcterms:created>
  <dc:creator>Admin</dc:creator>
  <dc:description/>
  <cp:keywords/>
  <dc:language>en-US</dc:language>
  <cp:lastModifiedBy>Admin</cp:lastModifiedBy>
  <cp:lastPrinted>2011-11-21T11:02:00Z</cp:lastPrinted>
  <dcterms:modified xsi:type="dcterms:W3CDTF">2011-11-22T09:31:00Z</dcterms:modified>
  <cp:revision>2</cp:revision>
  <dc:subject/>
  <dc:title/>
</cp:coreProperties>
</file>