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914"/>
        <w:gridCol w:w="531"/>
        <w:gridCol w:w="466"/>
        <w:gridCol w:w="1522"/>
      </w:tblGrid>
      <w:tr>
        <w:trPr>
          <w:trHeight w:val="295" w:hRule="atLeast"/>
        </w:trPr>
        <w:tc>
          <w:tcPr>
            <w:tcW w:w="42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422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1707" w:type="dxa"/>
            <w:gridSpan w:val="2"/>
            <w:tcBorders/>
          </w:tcPr>
          <w:p>
            <w:pPr>
              <w:pStyle w:val="Heading1"/>
              <w:snapToGrid w:val="false"/>
              <w:ind w:left="72" w:hanging="7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Heading1"/>
              <w:snapToGrid w:val="false"/>
              <w:ind w:left="72" w:hanging="72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22" w:type="dxa"/>
            <w:tcBorders/>
          </w:tcPr>
          <w:p>
            <w:pPr>
              <w:pStyle w:val="Heading1"/>
              <w:snapToGrid w:val="false"/>
              <w:ind w:left="72" w:hanging="7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793" w:type="dxa"/>
            <w:tcBorders/>
            <w:vAlign w:val="bottom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Heading1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2.01.2012   № 01-16/3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62382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2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26.85pt;mso-wrap-distance-left:9pt;mso-wrap-distance-right:0pt;mso-wrap-distance-top:0pt;mso-wrap-distance-bottom:0pt;margin-top:56.75pt;mso-position-vertical-relative:page;margin-left:2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2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</w:tblGrid>
      <w:tr>
        <w:trPr>
          <w:trHeight w:val="368" w:hRule="atLeast"/>
        </w:trPr>
        <w:tc>
          <w:tcPr>
            <w:tcW w:w="41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 проведении районного конкурса рисунков, чтецов и певцов «Славлю тебя, моя Родина!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правление образования Амурского муниципального района сообщает, что  муниципальное учреждение дополнительного образования детей Центр детского творчества «Темп» г. Амурска  29 февраля 2012 </w:t>
      </w:r>
      <w:r>
        <w:rPr>
          <w:vanish/>
          <w:sz w:val="26"/>
          <w:szCs w:val="26"/>
        </w:rPr>
        <w:t>8  ты вывозятся в этот же день.дений</w:t>
      </w:r>
      <w:r>
        <w:rPr>
          <w:sz w:val="26"/>
          <w:szCs w:val="26"/>
        </w:rPr>
        <w:t xml:space="preserve"> проводит </w:t>
      </w:r>
      <w:r>
        <w:rPr>
          <w:spacing w:val="-1"/>
          <w:sz w:val="26"/>
          <w:szCs w:val="26"/>
        </w:rPr>
        <w:t xml:space="preserve">районный  </w:t>
      </w:r>
      <w:r>
        <w:rPr>
          <w:sz w:val="26"/>
          <w:szCs w:val="26"/>
        </w:rPr>
        <w:t>конкурс рисунков, чтецов и певцов «Славлю тебя, моя Родина!»,  посвященный  49-летию Амур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сим довести Положение  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йонном конкурсе </w:t>
      </w:r>
      <w:r>
        <w:rPr>
          <w:rFonts w:cs="Times New Roman" w:ascii="Times New Roman" w:hAnsi="Times New Roman"/>
          <w:sz w:val="26"/>
          <w:szCs w:val="26"/>
        </w:rPr>
        <w:t>до сведения педагогов и учащихся образовательного учреждения и обеспечить участие  согласно По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:  на 2 л. в 1эк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56845</wp:posOffset>
            </wp:positionV>
            <wp:extent cx="718185" cy="474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6"/>
      </w:tblGrid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Ганзюков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язанова Елена Викто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57 15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11480</wp:posOffset>
                </wp:positionV>
                <wp:extent cx="3130550" cy="386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035"/>
                              <w:gridCol w:w="485"/>
                              <w:gridCol w:w="19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Приложение  к письм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center" w:pos="947" w:leader="none"/>
                                    </w:tabs>
                                    <w:snapToGrid w:val="false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ind w:left="72" w:hanging="72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0.4pt;mso-wrap-distance-left:9pt;mso-wrap-distance-right:0pt;mso-wrap-distance-top:0pt;mso-wrap-distance-bottom:0pt;margin-top:32.4pt;mso-position-vertical-relative:page;margin-left:2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035"/>
                        <w:gridCol w:w="485"/>
                        <w:gridCol w:w="19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30" w:type="dxa"/>
                            <w:gridSpan w:val="4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Приложение  к письму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947" w:leader="none"/>
                              </w:tabs>
                              <w:snapToGrid w:val="false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ind w:left="72" w:hanging="72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йонном конкурсе рисунков, чтецов и певцов «Славлю тебя, моя Родина!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го  49-летию Амур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 регулирует порядок и условия проведения  районного конкурса рисунков, чтецов и певцов  «Славлю тебя, моя Родина!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оводится конкурс в рамках празднования  49-летия  образования Аму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. Организатор конкурса  центр детского творчества «Темп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и  и задачи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спитание у учащихся чувства патриотизма, любви к своей малой Родин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опаганда детского творч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явление новых талантливых исполнителей в различных жанрах искус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частники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астниками  конкурса являются учащиеся 1-11 классов образовательных учреждений  города Амурска и Амур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курс  состоится   </w:t>
      </w:r>
      <w:r>
        <w:rPr>
          <w:b/>
          <w:sz w:val="26"/>
          <w:szCs w:val="26"/>
        </w:rPr>
        <w:t xml:space="preserve">29 февраля 2012 </w:t>
      </w:r>
      <w:r>
        <w:rPr>
          <w:b/>
          <w:vanish/>
          <w:sz w:val="26"/>
          <w:szCs w:val="26"/>
        </w:rPr>
        <w:t>8  ты вывозятся в этот же день.дений</w:t>
      </w:r>
      <w:r>
        <w:rPr>
          <w:b/>
          <w:sz w:val="26"/>
          <w:szCs w:val="26"/>
        </w:rPr>
        <w:t xml:space="preserve"> года в центре детского творчества «Темп».  Начало в 15-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ловия проведения и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 Конкурс «Славлю тебя, моя Родина» состоит из 3-х  конкурсов, объединенных единой темо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нкурс чтец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нкурс вокали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нкурс рисун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Каждый конкурс проводится в следующих возрастных категор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щиеся 1-4 клас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щиеся 5-8 клас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щиеся 9-11 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 В конкурсе вокалистов «Славлю тебя, моя Родина!» участвуют группы и сольные исполнители. Участник представляет 1 музыкальное произведение, посвященное Дню рождения района (любую песню  о Родине, или  о  любимом городе, селе, месте, главное, чтоб в ней отражалась тема конкурса). Песня может быть как авторской, так и известных композиторов. Длительность не более 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На конкурс чтецов «Славлю тебя, моя Родина!» участник представляет 1 стихотворное произведение, посвященное  Дню рождения района (стихотворение о Родине, или  о  любимом городе, селе, месте, главное, чтоб в нем отражалась тема конкурса) Можно использовать стихотворения собственного сочи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На конкурс рисунков «Славлю тебя, моя Родина!» допускаются только индивидуальные работы. Каждая работа должна иметь сопроводительный докумен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 авт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озрас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звание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ое учреж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ФИО педаго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исунки принимаются до 26.02.2012</w:t>
      </w:r>
      <w:r>
        <w:rPr>
          <w:sz w:val="26"/>
          <w:szCs w:val="26"/>
        </w:rPr>
        <w:t>. Авторы рисунков должны присутствовать на конкурсе, так как на нем будут подведены ит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u w:val="single"/>
        </w:rPr>
        <w:t>Все музыкальные и цифровые записи предоставляются в ЦДТ «Темп» не менее чем за 2 дня до начала конкурса. В день конкурса записи не принимаются, и участник автоматически выбывает из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 Вопросы репетиций согласуются в индивидуальном порядке с организаторами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8. Для участия в конкурсах необходимо  до 10 февраля  2012 г. подать   заявку в  центр детского творчества «Темп» на имя Полуяновой Евгении Валентиновны  (телефон 2-67-05) с указанием: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54"/>
        <w:gridCol w:w="1355"/>
        <w:gridCol w:w="1968"/>
        <w:gridCol w:w="1299"/>
        <w:gridCol w:w="1876"/>
        <w:gridCol w:w="125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вание выбранного конкурса (чтецы, певцы или рисунок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милия, имя  учас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раст, кла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вание произвед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чтецов и певц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О педагог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ритерии оцени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т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ское мастер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ценический ви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тистиз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Подведение итогов и награжд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о итогам конкурса  определяются победители в каждой возрастной группе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Победители и участники получают дипломы районного  конкур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24:00Z</dcterms:created>
  <dc:creator>OEM</dc:creator>
  <dc:description/>
  <cp:keywords/>
  <dc:language>en-US</dc:language>
  <cp:lastModifiedBy>Секретарь</cp:lastModifiedBy>
  <cp:lastPrinted>2012-01-12T14:22:00Z</cp:lastPrinted>
  <dcterms:modified xsi:type="dcterms:W3CDTF">2012-01-13T00:15:00Z</dcterms:modified>
  <cp:revision>11</cp:revision>
  <dc:subject/>
  <dc:title>Положение  </dc:title>
</cp:coreProperties>
</file>